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spacing w:lineRule="auto" w:line="216"/>
        <w:rPr/>
      </w:pPr>
      <w:r>
        <w:rPr>
          <w:b/>
          <w:sz w:val="27"/>
          <w:szCs w:val="27"/>
          <w:lang w:val="ru-RU"/>
        </w:rPr>
        <w:t>ВЕРХНЕЧЕРНАВСКОГО</w:t>
      </w:r>
      <w:r>
        <w:rPr>
          <w:b/>
          <w:sz w:val="27"/>
          <w:szCs w:val="27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16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16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16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рта 2025 года № 5/38-157                                     с.Верхняя Чернав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Верхнечернавского муниципального образования Вольского муниципального района Саратовская область 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Верхнечернавского муниципального образования, на основании статьи 21 Устава Верхнечернавского сельского поселения Вольского муниципального района Саратовской области, Совет Верхнечернавского муниципального образования Вольского муниципального района Саратовской области</w:t>
      </w:r>
    </w:p>
    <w:p>
      <w:pPr>
        <w:pStyle w:val="TextBody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23 для проведения выборов депутатов в Совет Верхнечернавского муниципального образования Вольского муниципального района Саратовская область согласно приложению к настоящему решению.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23 образуется сроком на десять лет на основании данных о численности избирателей, зарегистрированных на территории Верхнечернавского муниципального образования. </w:t>
      </w:r>
    </w:p>
    <w:p>
      <w:pPr>
        <w:pStyle w:val="Normal"/>
        <w:autoSpaceDE w:val="false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информационно-телекоммуникационной сети «Интернет» https://verxnechernavskoe-r64.gosweb.gosuslugi.ru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О.В.Рыж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5/38-157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23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68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а Верхняя Черна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68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120</wp:posOffset>
                </wp:positionH>
                <wp:positionV relativeFrom="paragraph">
                  <wp:posOffset>1906270</wp:posOffset>
                </wp:positionV>
                <wp:extent cx="577850" cy="585470"/>
                <wp:effectExtent l="5080" t="5080" r="5715" b="553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6pt;margin-top:150.1pt;width:45.4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55945" cy="462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9:00Z</dcterms:created>
  <dc:creator>USER</dc:creator>
  <dc:description/>
  <dc:language>en-US</dc:language>
  <cp:lastModifiedBy>ьтлр  лпл оло</cp:lastModifiedBy>
  <cp:lastPrinted>2025-03-26T16:49:00Z</cp:lastPrinted>
  <dcterms:modified xsi:type="dcterms:W3CDTF">2025-03-28T07:59:00Z</dcterms:modified>
  <cp:revision>2</cp:revision>
  <dc:subject/>
  <dc:title/>
</cp:coreProperties>
</file>