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06 февраля 2025 г. № 8                                          с.Верхняя Черна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Верхнечернавского муниципального образования на 2025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ст.30 Устава Верхнечернав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Верхнечернавского муниципального образования на 2025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И.о.Главы Верхнечерна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Е.А.Абро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Верхнечернавского муниципального образования</w:t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>от 06.02.2025 г. №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Верхнечернавского муниципального образован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Верхнечернавского муниципального образования на 2025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Закон Саратовской области от 11.12.2024 г. № 158-ЗСО «Об областном бюджете на 2025 год и на плановый период 2026 - 2027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ерх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ерх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Верхнечерна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ерхнечерна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21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составляет </w:t>
            </w:r>
            <w:r>
              <w:rPr>
                <w:rFonts w:cs="Times New Roman" w:ascii="Times New Roman" w:hAnsi="Times New Roman"/>
                <w:color w:val="000000"/>
              </w:rPr>
              <w:t>2787,0</w:t>
            </w:r>
            <w:r>
              <w:rPr>
                <w:rFonts w:cs="Times New Roman" w:ascii="Times New Roman" w:hAnsi="Times New Roman"/>
              </w:rPr>
              <w:t xml:space="preserve">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2 787,0 </w:t>
            </w:r>
            <w:r>
              <w:rPr>
                <w:rFonts w:cs="Times New Roman" w:ascii="Times New Roman" w:hAnsi="Times New Roman"/>
              </w:rPr>
              <w:t xml:space="preserve">тыс.рублей (муниципальный дорожный фонд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Верхнечерна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Верхнечерна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Верхнечерна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Верхнечерна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2025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Верхнечернав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 787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го бюджета -  2 787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Верхнечерна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Верхнечерна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Верхнечерна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И.о.Главы Верхнечерна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Е.А.Абро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Верхнечернавского муниципального образования на 2025 год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Верхнечернав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1987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. Верхняя Чернавка по ул. Революционная от дома №21 до дома №11   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72,5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И.о.Главы Верхнечерна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Е.А.Абросимо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60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рхнечернав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5 год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3"/>
        <w:gridCol w:w="1259"/>
        <w:gridCol w:w="1116"/>
        <w:gridCol w:w="1120"/>
        <w:gridCol w:w="1256"/>
        <w:gridCol w:w="1116"/>
        <w:gridCol w:w="1123"/>
        <w:gridCol w:w="2232"/>
        <w:gridCol w:w="203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>14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7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 78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2 78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Верхнечернавского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(с.Верхняя Чернавка ул.Революционная от дома №21 до дома №1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>14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7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 78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2 78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Верхнечернавского муниципального образ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78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78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И.о.Главы Верхнечерна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   Е.А.Абросимова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1:00Z</dcterms:created>
  <dc:creator>Наталья</dc:creator>
  <dc:description/>
  <dc:language>en-US</dc:language>
  <cp:lastModifiedBy>ьтлр  лпл оло</cp:lastModifiedBy>
  <cp:lastPrinted>2022-03-03T10:47:00Z</cp:lastPrinted>
  <dcterms:modified xsi:type="dcterms:W3CDTF">2025-02-07T10:41:00Z</dcterms:modified>
  <cp:revision>2</cp:revision>
  <dc:subject/>
  <dc:title/>
</cp:coreProperties>
</file>