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25 года № 7                                           с.Верх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Верхнечернавского муниципального образования надзорно-профилактической операции «Жилище - 202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4 ч.1 ст.3, ст.30 Устава Верхнечернавского сельского поселения Вольского муниципального района Саратовской области, в целях</w:t>
      </w:r>
      <w:r>
        <w:rPr>
          <w:sz w:val="28"/>
          <w:szCs w:val="28"/>
        </w:rPr>
        <w:t xml:space="preserve">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Верхнечернавского муниципального образования надзорно-профилактическую операцию «Жилище - 2025» с 01 февраля по 30 июня 2025 года и с 01 ноября по 31 декаб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5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Рыжкова Ольга Викторовна, Глава Верх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Абросимова Елена Александровна-заместитель главы администрации Верх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Тонеян Бавакан Хосрофовна, инспектор администрации Верх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ю рабочей группы Абросимовой Е.А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Верхнечерна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5 года результаты проведения надзорно-профилактической операции «Жилище - 2025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5 г. по 30.06.2025 г., с 01.11.2025 г. по 31.12.2025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Верхнечерна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29.01.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О МЕРАХ ПОЖАРНОЙ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незамедлительно сообщить об этом по телефону «01» или по мобильному телефону «010», «112»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6:00Z</dcterms:created>
  <dc:creator>ГПН</dc:creator>
  <dc:description/>
  <dc:language>en-US</dc:language>
  <cp:lastModifiedBy>ьтлр  лпл оло</cp:lastModifiedBy>
  <cp:lastPrinted>2011-02-11T14:40:00Z</cp:lastPrinted>
  <dcterms:modified xsi:type="dcterms:W3CDTF">2025-01-29T10:26:00Z</dcterms:modified>
  <cp:revision>2</cp:revision>
  <dc:subject/>
  <dc:title>СОВЕТ</dc:title>
</cp:coreProperties>
</file>