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2 января 2025 года №4                                                 с.Верхняя Чернав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ерхнечерна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rxnechernavskoe-r64.gosweb.gosuslugi.ru</w:t>
        </w:r>
        <w:r>
          <w:rPr>
            <w:rStyle w:val="InternetLink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.В.Рыжков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черна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Верхнечернавск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Верхнечернав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Верхнечернав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Верхнечернав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беспечении пожарной безопас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Верхнечернавского муниципального образования                          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Верх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Верхнечернав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Верхнечернав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Верхнечернав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Верхнечерн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6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5-01-22T05:56:00Z</dcterms:modified>
  <cp:revision>2</cp:revision>
  <dc:subject/>
  <dc:title/>
</cp:coreProperties>
</file>