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7 июня 2024 года №5/30-127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с.Верхняя Черна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о 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о внесении изменений и дополнений в Устав Верхнечерна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проект решения о внесении изменений и дополнений в Устав Верхнечернавского муниципального образования путем вывешивания его в установленных для обнародования мест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администрации Верхнечернавского муниципального образования, с.Верхняя Чернавка, ул.Комсомольская,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ект решения о внесении изменений и дополнений в Устав Верхнечернавского муниципального образования вывешивается на период 30 календарных дней: с 28 июня 2024 г. по 27 июля 2024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атой обнародования считать 28 июня 2024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ле обнародования проект решения о внесении изменений и дополнений в Устав Верхнечернавского муниципального образования хранится в Совете Верх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ело Верхняя Чернавка, ул. Комсомольская, 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Верхнечерн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5/30-127 от 27.06.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__ 2024 года  №_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с.Верхняя Черна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целях приведения Устава Верхнечерна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</w:t>
      </w:r>
      <w:r>
        <w:rPr>
          <w:sz w:val="26"/>
          <w:szCs w:val="26"/>
          <w:shd w:fill="FFFFFF" w:val="clear"/>
        </w:rPr>
        <w:t xml:space="preserve">Федеральным законом </w:t>
      </w:r>
      <w:r>
        <w:rPr>
          <w:sz w:val="26"/>
          <w:szCs w:val="26"/>
        </w:rPr>
        <w:t>от 02.11.2023 г. №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Федеральным законом от 15.05.2024 г.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</w:t>
      </w:r>
      <w:r>
        <w:rPr>
          <w:sz w:val="26"/>
          <w:szCs w:val="26"/>
          <w:shd w:fill="FFFFFF" w:val="clear"/>
        </w:rPr>
        <w:t xml:space="preserve">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коном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</w:t>
      </w:r>
      <w:r>
        <w:rPr>
          <w:bCs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абз.2 ч.1 ст.21, ст.40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Верхнечернавского муниципального образования Вольского муниципального района Саратовской области, принятый 25 декабря 2005 года (с изменениями от 19.06.2006 г. №1/12-25, от 13.08.2007 г. №1/25-51, от 07.07.2008 г. №1/36-69, от 15.05.2009 г. № 2/51-109, от 05.07.2010 г. № 2/66-165, от 07.12.2011 г. №3/9-30, от 28.01.2013 г. №3/23-73</w:t>
      </w:r>
      <w:r>
        <w:rPr>
          <w:rFonts w:cs="Times New Roman" w:ascii="Times New Roman" w:hAnsi="Times New Roman"/>
          <w:kern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т 17.03.2014 г. №3/38-119, от 30.03.2015 г. №3/51-161, от 21.06.2016 г. №3/67-204, от 22.08.2016 г. №3/71-216, от 19.12.2017 г. №4/18-71, от 26.06.2018 г. №4/25-99,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1.04.2019 г. №4/38-142, от 30.06.2020 г. №4/53-192, </w:t>
      </w:r>
      <w:r>
        <w:rPr>
          <w:rFonts w:cs="Times New Roman" w:ascii="Times New Roman" w:hAnsi="Times New Roman"/>
          <w:sz w:val="26"/>
          <w:szCs w:val="26"/>
        </w:rPr>
        <w:t>от 04.02.2021 г. №4/59-216, от 09.11.2021 г. №5/2-11, от 04.10.2022 г. №5/10-51,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от 05.10.2023 г. №5/21-90</w:t>
      </w:r>
      <w:r>
        <w:rPr>
          <w:rFonts w:cs="Times New Roman" w:ascii="Times New Roman" w:hAnsi="Times New Roman"/>
          <w:sz w:val="26"/>
          <w:szCs w:val="26"/>
        </w:rPr>
        <w:t>), следующие изменения и дополнения: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пункт 13 части 1 статьи 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в абзаце втором части 5 статьи 10.1</w:t>
      </w:r>
      <w:r>
        <w:rPr>
          <w:sz w:val="26"/>
          <w:szCs w:val="26"/>
        </w:rPr>
        <w:t xml:space="preserve"> слова «пунктами 1 - 7» заменить словами «пунктами 1 - 7 и 9.2»;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пункт 13 части 2 статьи 2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в части 2 статьи 24.1</w:t>
      </w:r>
      <w:r>
        <w:rPr>
          <w:sz w:val="26"/>
          <w:szCs w:val="26"/>
        </w:rPr>
        <w:t xml:space="preserve"> слова «пунктами 5 - 8 части 10, частью 10.1 статьи 40» заменить словами «пунктами 5 - 8 и 9.2 части 10, частью 10.1 статьи 40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5) </w:t>
      </w:r>
      <w:r>
        <w:rPr>
          <w:b/>
          <w:sz w:val="26"/>
          <w:szCs w:val="26"/>
        </w:rPr>
        <w:t>часть  1 статьи 27</w:t>
      </w:r>
      <w:r>
        <w:rPr>
          <w:sz w:val="26"/>
          <w:szCs w:val="26"/>
        </w:rPr>
        <w:t xml:space="preserve"> дополнить новым абзацем следующего содержания: 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приобретения им статуса иностранного агента.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6) </w:t>
      </w:r>
      <w:r>
        <w:rPr>
          <w:b/>
          <w:sz w:val="26"/>
          <w:szCs w:val="26"/>
        </w:rPr>
        <w:t>часть 2 статьи 29</w:t>
      </w:r>
      <w:r>
        <w:rPr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Избрание главы Верхнечернавского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Советом Верхнечернавского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из своего состава</w:t>
      </w:r>
      <w:r>
        <w:rPr>
          <w:sz w:val="26"/>
          <w:szCs w:val="26"/>
        </w:rPr>
        <w:t xml:space="preserve"> осуществляется не позднее чем через три месяца со дня истечения срока полномочий главы муниципального образования.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7) </w:t>
      </w:r>
      <w:r>
        <w:rPr>
          <w:b/>
          <w:color w:val="000000"/>
          <w:sz w:val="26"/>
          <w:szCs w:val="26"/>
        </w:rPr>
        <w:t>статью 42</w:t>
      </w:r>
      <w:r>
        <w:rPr>
          <w:color w:val="000000"/>
          <w:sz w:val="26"/>
          <w:szCs w:val="26"/>
        </w:rPr>
        <w:t xml:space="preserve"> дополнить частью 5 следующего содержания: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«5. Решения Совета подписываются главой Верхнечернавского поселения в течение 10 дней со дня их поступления.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Глава Верхнечернав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Верхнечернав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Верхнечернавского поселения в течение семи дней и обнародованию.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анное решение Совета подлежит обнародованию в течении семи дней со дня подписания.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8)</w:t>
      </w:r>
      <w:r>
        <w:rPr>
          <w:b/>
          <w:color w:val="000000"/>
          <w:sz w:val="26"/>
          <w:szCs w:val="26"/>
        </w:rPr>
        <w:t xml:space="preserve"> часть 3 статьи 43.1</w:t>
      </w:r>
      <w:r>
        <w:rPr>
          <w:color w:val="000000"/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«Нормативный акт местной администрации Верхнечернавского поселения обнародуется главой Верхнечернавского поселения в течение 10 дней со дня их подписания.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9) </w:t>
      </w:r>
      <w:r>
        <w:rPr>
          <w:b/>
          <w:color w:val="000000"/>
          <w:sz w:val="26"/>
          <w:szCs w:val="26"/>
        </w:rPr>
        <w:t>статью 44</w:t>
      </w:r>
      <w:r>
        <w:rPr>
          <w:color w:val="000000"/>
          <w:sz w:val="26"/>
          <w:szCs w:val="26"/>
        </w:rPr>
        <w:t xml:space="preserve">  изложить в новой редакции: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татья 44. Порядок официального обнародования и вступления в силу муниципальных правовых актов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color w:val="000000"/>
          <w:sz w:val="26"/>
          <w:szCs w:val="26"/>
        </w:rPr>
        <w:t>Верхнечернавское</w:t>
      </w:r>
      <w:r>
        <w:rPr>
          <w:sz w:val="26"/>
          <w:szCs w:val="26"/>
        </w:rPr>
        <w:t xml:space="preserve">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шения Совета о налогах и сборах вступают в силу в соответствии с Налоговым кодексом Российской Федерации.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Иные правовые акты вступают в силу со дня их принятия, если в самом акте или действующим законодательством не определен иной порядок их официального обнародования и вступления в силу.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4. Муниципальные нормативные правовые акты, в том числе </w:t>
      </w:r>
      <w:r>
        <w:rPr>
          <w:sz w:val="26"/>
          <w:szCs w:val="26"/>
        </w:rPr>
        <w:t>соглашения, заключаемые между органами местного самоуправления,</w:t>
      </w:r>
      <w:r>
        <w:rPr>
          <w:color w:val="000000"/>
          <w:sz w:val="26"/>
          <w:szCs w:val="26"/>
        </w:rPr>
        <w:t xml:space="preserve"> подлежат официальному обнародованию путем: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.1) официального опубликования </w:t>
      </w:r>
      <w:r>
        <w:rPr>
          <w:color w:val="000000"/>
          <w:sz w:val="26"/>
          <w:szCs w:val="26"/>
        </w:rPr>
        <w:t xml:space="preserve">нормативного правового акта, в том числе </w:t>
      </w:r>
      <w:r>
        <w:rPr>
          <w:sz w:val="26"/>
          <w:szCs w:val="26"/>
        </w:rPr>
        <w:t xml:space="preserve">соглашения, заключаемого между органами местного самоуправления; 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2) </w:t>
      </w:r>
      <w:r>
        <w:rPr>
          <w:color w:val="000000"/>
          <w:sz w:val="26"/>
          <w:szCs w:val="26"/>
        </w:rPr>
        <w:t>размещения их полного текста в специально выделенных местах на территории каждого населенного пункта, входящего в состав Верхнечернавского муниципального образования,</w:t>
      </w:r>
      <w:r>
        <w:rPr>
          <w:sz w:val="26"/>
          <w:szCs w:val="26"/>
        </w:rPr>
        <w:t xml:space="preserve"> доступных для неограниченного круга лиц.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Специально выделенными местами для размещения муниципальных нормативных правовых актов, в том числе </w:t>
      </w:r>
      <w:r>
        <w:rPr>
          <w:sz w:val="26"/>
          <w:szCs w:val="26"/>
        </w:rPr>
        <w:t>соглашения, заключаемого между органами местного самоуправления</w:t>
      </w:r>
      <w:r>
        <w:rPr>
          <w:color w:val="000000"/>
          <w:sz w:val="26"/>
          <w:szCs w:val="26"/>
        </w:rPr>
        <w:t xml:space="preserve">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администрации Верхнечернавского муниципального образования, с.Верхняя Чернавка, ул. Комсомольская, 4.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ам обеспечивается возможность ознакомления с принятыми муниципальными нормативными правовыми актами и соглашениями, заключенными между органами местного самоуправления, в специально выделенных местах в течение 30 дней со дня непосредственного размещения муниципального нормативного правового акта и соглашений, заключенных между органами местного самоуправления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.3) размещение на официальном сайте </w:t>
      </w:r>
      <w:r>
        <w:rPr>
          <w:color w:val="000000"/>
          <w:sz w:val="26"/>
          <w:szCs w:val="26"/>
        </w:rPr>
        <w:t>Верхнечернавского</w:t>
      </w:r>
      <w:r>
        <w:rPr>
          <w:sz w:val="26"/>
          <w:szCs w:val="26"/>
        </w:rPr>
        <w:t xml:space="preserve"> муниципального образования в информационно-телекоммуникационной сети «Интернет» https://verxnechernavskoe-r64.gosweb.gosuslugi.ru. 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фициальным опубликованием муниципального нормативного правового акта,</w:t>
      </w:r>
      <w:r>
        <w:rPr>
          <w:sz w:val="26"/>
          <w:szCs w:val="26"/>
        </w:rPr>
        <w:t xml:space="preserve"> в том числе соглашения, заключенного между органами местного самоуправления, </w:t>
      </w:r>
      <w:r>
        <w:rPr>
          <w:color w:val="000000"/>
          <w:sz w:val="26"/>
          <w:szCs w:val="26"/>
        </w:rPr>
        <w:t xml:space="preserve">считается первая публикация его полного текста в периодическом печатном издании, распространяемом в Верхнечернавском муниципальном образовании, </w:t>
      </w:r>
      <w:r>
        <w:rPr>
          <w:sz w:val="26"/>
          <w:szCs w:val="26"/>
        </w:rPr>
        <w:t xml:space="preserve">или первое размещение его полного текста в сетевом издании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>Официальным периодическим печатным изданием для официального опубликования муниципальных правовых актов органов местного самоуправления Верхнечернавского муниципального образования, в том числе соглашений, заключенных между органами местного самоуправления, является газету Вольского муниципального района «Вольская жизнь» Приложение «Вольский Деловой Вестник». Газета зарегистрирована Управлением Федеральной службы по надзору в сфере связи, информационных технологий и массовых коммуникаций по Саратовской области, свидетельство ПИ № ФС 8-0446 от 27.11.2006 года.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ым источником официального опубликования всех муниципальных нормативных правовых актов, в том числе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регистрации ЭЛ №ФС77-72471 от 05.03.2018 года). 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 печатном издании могут не приводиться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>6. По окончании срока официального обнародования, экземпляр муниципального нормативного правового акта хранится в администрации Верхнечернавского муниципального образования для ознакомления граждан с принятыми и официально обнародованными муниципальными нормативными правовыми актам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и общественными объединениями при Совете Верх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О.В.Рыжк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5:00Z</dcterms:created>
  <dc:creator>Татьяна</dc:creator>
  <dc:description/>
  <cp:keywords/>
  <dc:language>en-US</dc:language>
  <cp:lastModifiedBy>ьтлр  лпл оло</cp:lastModifiedBy>
  <cp:lastPrinted>2024-06-23T13:20:00Z</cp:lastPrinted>
  <dcterms:modified xsi:type="dcterms:W3CDTF">2024-06-28T10:55:00Z</dcterms:modified>
  <cp:revision>6</cp:revision>
  <dc:subject/>
  <dc:title/>
</cp:coreProperties>
</file>