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ВЕРХНЕЧЕРНАВСКОГ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7 июня 2024 года № 5/30-124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с. Верхняя Черна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</w:rPr>
              <w:t>Верхнечерна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58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Верхнечерна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6-58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2-82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1-150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№4/46-169, от 07.05.2020 г. № 4/52-189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sz w:val="28"/>
          <w:szCs w:val="28"/>
        </w:rPr>
        <w:t>пункт 5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https://verxnechernavskoe-r64.gosweb.gosuslugi.ru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Верхнечернав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1:00Z</dcterms:created>
  <dc:creator>Шкромада</dc:creator>
  <dc:description/>
  <cp:keywords/>
  <dc:language>en-US</dc:language>
  <cp:lastModifiedBy>user</cp:lastModifiedBy>
  <cp:lastPrinted>2024-06-23T13:17:00Z</cp:lastPrinted>
  <dcterms:modified xsi:type="dcterms:W3CDTF">2024-06-27T10:24:00Z</dcterms:modified>
  <cp:revision>4</cp:revision>
  <dc:subject/>
  <dc:title>Модельный порядок привлечения населения</dc:title>
</cp:coreProperties>
</file>