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ноября 2024 года № 5/33-145                  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Верхнечернав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6-11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 оплате труда работников органов местного самоупр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хнечернавског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Верхнечернав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Верх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7-11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б оплате труда работников органов местного самоупр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erxnecherna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6"/>
          <w:szCs w:val="26"/>
        </w:rPr>
        <w:t>Верхнечерна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О.В.Рыж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№5/33-14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№5/33-1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</w:rPr>
        <w:t>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5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11-29T05:54:00Z</dcterms:modified>
  <cp:revision>6</cp:revision>
  <dc:subject/>
  <dc:title/>
</cp:coreProperties>
</file>