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От 30 октября 2024 года №5/32-137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Верх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Верхнечернавского муниципального образования органам местного самоуправления Вольского муниципального района на 2025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12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4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8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 1 статьи 14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.4 ст.15 Федерального закона от 06.10.2003 г. № 131-ФЗ «Об общих принципах организации местного самоуправления в РФ», с пунктом 7 и 10 статьи 1 Закона Саратовской области от 30.09.2014 г. №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решением Совета Верхнечернавского муниципального образования от 16.12.2020 г. №4/57-209 «Об утверждении Положения о порядке заключения соглашений о передаче (приеме) осуществления части полномочий по решению вопросов местного значения», ст.21 Устава Верхнечернавского сельского поселения Вольского муниципального района Саратовской области, Совет 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5 году полномочия органов местного самоуправления Верхнечернав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зданию условий для организации досуга и обеспечения жителей Верхнечернавского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</w:t>
      </w:r>
      <w:r>
        <w:rPr>
          <w:rFonts w:cs="Times New Roman" w:ascii="Times New Roman" w:hAnsi="Times New Roman"/>
          <w:sz w:val="28"/>
          <w:szCs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контроля на автомобильном транспорте и в дорожном хозяйстве в границах населенных пунктов Верхнечернав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Верхнечернавского муниципального образования заключить от имени Администрации Верхнечернавского муниципального образования соглашение с Администрацией Вольского муниципального района о передаче на 2025 год полномочий по решению вопросов местного значения, указанных в пункте 1 настоящего реше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существления полномочий по решению вопросов местного значения, указанных в пункте 1 настоящего решения, предоставлять из бюджета Верх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Верхнечернавского муниципального образования о бюджете на 2025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Верхнечерна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verxnechernavskoe-r64.gosweb.gosuslugi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О.В.Рыжк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106">
    <w:name w:val="s_106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47:00Z</dcterms:created>
  <dc:creator>user</dc:creator>
  <dc:description/>
  <cp:keywords/>
  <dc:language>en-US</dc:language>
  <cp:lastModifiedBy>ьтлр  лпл оло</cp:lastModifiedBy>
  <cp:lastPrinted>2024-10-30T14:28:00Z</cp:lastPrinted>
  <dcterms:modified xsi:type="dcterms:W3CDTF">2024-10-31T13:10:00Z</dcterms:modified>
  <cp:revision>5</cp:revision>
  <dc:subject/>
  <dc:title/>
</cp:coreProperties>
</file>