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РХ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От 25.01.2024 года  №5/26-110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с.Верх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Верхнечерна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9-7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Верхнечерна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Верхнечернавского муниципального образования, Совет Верхнечерна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Верх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9-7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Верхнечерна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27.04.2018 г.  №4/23-89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13.11.2019 г.  №4/45-166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8.06.2021 г. №4/64-231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 г. №5/3-22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 г. №5/5-30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27.12.2022 г. №5/14-65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3 г. №5/15-70,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  <w:lang w:eastAsia="zh-CN"/>
        </w:rPr>
        <w:t>от 23.11.2023 г. №5/23-98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становить для лиц, замещающих должности муниципальной службы, норматив для формирования фонда оплаты труда в органах местного самоуправления в разм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16 установленных штатным расписанием месячных денежных содержаний муниципального служащего по каждой должности муниципальной службы (в расчете на год)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8 слова «не может быть более 200 процентов» заменить на «не может быть более 250 процент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erxnecherna</w:t>
      </w:r>
      <w:r>
        <w:rPr>
          <w:rFonts w:cs="Times New Roman" w:ascii="Times New Roman" w:hAnsi="Times New Roman"/>
          <w:bCs/>
          <w:sz w:val="26"/>
          <w:szCs w:val="26"/>
        </w:rPr>
        <w:t>vskoe-r64.gosweb.gosuslugi.ru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Верх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Верхнечерна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2:00Z</dcterms:created>
  <dc:creator>user</dc:creator>
  <dc:description/>
  <cp:keywords/>
  <dc:language>en-US</dc:language>
  <cp:lastModifiedBy>ьтлр  лпл оло</cp:lastModifiedBy>
  <cp:lastPrinted>2024-01-22T14:53:00Z</cp:lastPrinted>
  <dcterms:modified xsi:type="dcterms:W3CDTF">2024-01-25T11:38:00Z</dcterms:modified>
  <cp:revision>4</cp:revision>
  <dc:subject/>
  <dc:title/>
</cp:coreProperties>
</file>