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4 года  №5/26-108                                          с.Верх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Верхнечернавского муниципального образования от 26.01.2018 г. №4/19-74 «Об утверждении Положения о порядке предоставления и объеме гарантий осуществления полномочий выборных должностных лиц  местного самоуправления Верхнечернав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Верхнечернавского муниципального образования, Совет 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Верх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9-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Верхнечерна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1-8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3-88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5-16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9.04.2021 г.  №4/62-22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07.2021 г. №4/66-237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«ж» пункта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выплата в виде материальной помощи в размере 2-х денежных вознаграждений, один раз в году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материальной помощи производиться при предоставлении ежегодного оплачиваемого отпуска по заявлению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при предоставлении подтверждающих документо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о порядке предоставления и объеме гарантий осуществления полномочий выборных должностных лиц  местного самоуправления Верхнечерна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erxnechernavskoe-r64.gosweb.gosuslugi.ru</w:t>
        </w:r>
      </w:hyperlink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Верхнечерна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5.01.2024 г. №5/26-108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 01 янва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6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1:00Z</dcterms:created>
  <dc:creator>user</dc:creator>
  <dc:description/>
  <cp:keywords/>
  <dc:language>en-US</dc:language>
  <cp:lastModifiedBy>ьтлр  лпл оло</cp:lastModifiedBy>
  <cp:lastPrinted>2024-01-22T15:40:00Z</cp:lastPrinted>
  <dcterms:modified xsi:type="dcterms:W3CDTF">2024-01-25T11:33:00Z</dcterms:modified>
  <cp:revision>4</cp:revision>
  <dc:subject/>
  <dc:title/>
</cp:coreProperties>
</file>