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апреля 2024 года № 19                                           с. Верхняя Черна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черна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Верхнечерна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9 (с изм. от 30.12.2020 г. №25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28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Верхнечерна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ольский Деловой Вестник» и разместить на официальном сайте администрации Верхнечернав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rxnecherna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Верхнечерна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В.Рыжк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постановлению администрации</w:t>
        <w:br/>
        <w:t>Верхнечернавского муниципального образования</w:t>
        <w:br/>
        <w:t>от 18.04.2024 года № 19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хнечернавско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емонт</w:t>
            </w:r>
            <w:r>
              <w:rPr>
                <w:sz w:val="26"/>
                <w:szCs w:val="26"/>
              </w:rPr>
              <w:t> 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748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 </w:t>
              <w:br/>
              <w:t xml:space="preserve">2024 год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748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областного бюджета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748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.  </w:t>
            </w:r>
            <w:r>
              <w:rPr>
                <w:sz w:val="26"/>
                <w:szCs w:val="26"/>
                <w:lang w:val="ru-RU"/>
              </w:rPr>
              <w:t>Уменьшение износа</w:t>
            </w:r>
            <w:r>
              <w:rPr>
                <w:sz w:val="26"/>
                <w:szCs w:val="26"/>
              </w:rPr>
              <w:t xml:space="preserve">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Верхнечернав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система водоснабжения Верхнечернавского муниципального образования состоит из 5 артезианских скважин, 1 водопроводн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шни, 8 км водопроводных сетей. </w:t>
      </w:r>
    </w:p>
    <w:p>
      <w:pPr>
        <w:pStyle w:val="Style20"/>
        <w:shd w:fill="FFFFFF" w:val="clear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расположенных на территории Верхнечернав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hd w:fill="FFFFFF" w:val="clear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shd w:fill="FFFFFF" w:val="clear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2 748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</w:t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ластной бюджет – </w:t>
      </w:r>
      <w:r>
        <w:rPr>
          <w:rFonts w:cs="Times New Roman" w:ascii="Times New Roman" w:hAnsi="Times New Roman"/>
          <w:color w:val="000000"/>
          <w:sz w:val="26"/>
          <w:szCs w:val="26"/>
        </w:rPr>
        <w:t>2 748,7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Верхнечернав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ерхнечерна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ание системы управления реализацией программы, и контроль за ходом ее реализа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  <w:lang w:val="ru-RU"/>
        </w:rPr>
        <w:t>Верхнечерна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 xml:space="preserve">, утвержденным постановлением администрации </w:t>
      </w:r>
      <w:r>
        <w:rPr>
          <w:spacing w:val="2"/>
          <w:sz w:val="26"/>
          <w:szCs w:val="26"/>
          <w:lang w:val="ru-RU"/>
        </w:rPr>
        <w:t>Верхнечернавского</w:t>
      </w:r>
      <w:r>
        <w:rPr>
          <w:spacing w:val="2"/>
          <w:sz w:val="26"/>
          <w:szCs w:val="26"/>
        </w:rPr>
        <w:t xml:space="preserve">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ерхнечерна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 xml:space="preserve">Верхнечернавском </w:t>
      </w:r>
      <w:r>
        <w:rPr>
          <w:color w:val="000000"/>
          <w:spacing w:val="2"/>
          <w:sz w:val="26"/>
          <w:szCs w:val="26"/>
        </w:rPr>
        <w:t>поселе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(население составляет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250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30 процент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износа инженерных сетей, на 30%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варийности коммунальной 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нечернавского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О.В.Рыжкова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Верхнечернавского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559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Ремонт сетей водопровода на участке ул.Молодежная и ул.Революционная в с.Верхняя Черн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Верхнечернавского муниципального образования                                                                                        О.В.Рыжкова</w:t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8:00Z</dcterms:created>
  <dc:creator>Терехина</dc:creator>
  <dc:description/>
  <cp:keywords/>
  <dc:language>en-US</dc:language>
  <cp:lastModifiedBy>user</cp:lastModifiedBy>
  <cp:lastPrinted>2024-04-08T15:58:00Z</cp:lastPrinted>
  <dcterms:modified xsi:type="dcterms:W3CDTF">2024-04-18T10:57:00Z</dcterms:modified>
  <cp:revision>5</cp:revision>
  <dc:subject/>
  <dc:title/>
</cp:coreProperties>
</file>