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т 28 марта 2024 года  №16                                                    с.Верхняя Черна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6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</w:tblGrid>
      <w:tr>
        <w:trPr>
          <w:trHeight w:val="937" w:hRule="atLeast"/>
        </w:trPr>
        <w:tc>
          <w:tcPr>
            <w:tcW w:w="6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Об утверждении Плана мероприятий («дорожной карты») по сокращению просроченной дебиторской задолженности по платежам, формирующим доходную часть бюджет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7"/>
                <w:szCs w:val="27"/>
              </w:rPr>
              <w:t>Верхнечернавского муниципального образования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 Вольского муниципального района Саратовской области, и принятию эффективных мер по ее урегулированию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, на основании </w:t>
      </w:r>
      <w:r>
        <w:rPr>
          <w:rFonts w:cs="Times New Roman" w:ascii="Times New Roman" w:hAnsi="Times New Roman"/>
          <w:sz w:val="27"/>
          <w:szCs w:val="27"/>
        </w:rPr>
        <w:t xml:space="preserve">ст. 30 Устава Верхнечерна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right="140" w:firstLine="56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eastAsia="Arial" w:cs="Times New Roman" w:ascii="Times New Roman" w:hAnsi="Times New Roman"/>
          <w:sz w:val="27"/>
          <w:szCs w:val="27"/>
        </w:rPr>
        <w:t xml:space="preserve">Утвердить План мероприятий («дорожную карту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Верхнечернавского муниципального образования</w:t>
      </w:r>
      <w:r>
        <w:rPr>
          <w:rFonts w:eastAsia="Arial" w:cs="Times New Roman" w:ascii="Times New Roman" w:hAnsi="Times New Roman"/>
          <w:sz w:val="27"/>
          <w:szCs w:val="27"/>
        </w:rPr>
        <w:t xml:space="preserve"> Вольского муниципального района Саратовской области, и принятию эффективных мер по ее урегулированию (далее – План мероприятий) согласно приложению.</w:t>
      </w:r>
    </w:p>
    <w:p>
      <w:pPr>
        <w:pStyle w:val="Normal"/>
        <w:spacing w:lineRule="auto" w:line="240" w:before="0" w:after="0"/>
        <w:ind w:right="-2" w:firstLine="561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</w:t>
      </w:r>
      <w:r>
        <w:rPr>
          <w:rFonts w:cs="Times New Roman" w:ascii="Times New Roman" w:hAnsi="Times New Roman"/>
          <w:sz w:val="27"/>
          <w:szCs w:val="27"/>
          <w:lang w:eastAsia="zh-CN"/>
        </w:rPr>
        <w:t>астоящее постановление в газете «Вольский Деловой Вестник» и разместить на официальном сайте администрации Верхнечернавского муниципального образования в сети Интернет https://verxnechernavskoe-r64.gosweb.gosuslugi.ru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>3. Настоящее постановление вступает в силу со дня официального опубликования</w:t>
      </w:r>
      <w:r>
        <w:rPr>
          <w:rFonts w:eastAsia="Arial" w:cs="Times New Roman" w:ascii="Times New Roman" w:hAnsi="Times New Roman"/>
          <w:sz w:val="27"/>
          <w:szCs w:val="27"/>
        </w:rPr>
        <w:t xml:space="preserve"> и распространяется на правоотношения с 01 января 2024 года</w:t>
      </w:r>
      <w:r>
        <w:rPr>
          <w:rFonts w:cs="Times New Roman" w:ascii="Times New Roman" w:hAnsi="Times New Roman"/>
          <w:sz w:val="27"/>
          <w:szCs w:val="27"/>
          <w:lang w:eastAsia="zh-CN"/>
        </w:rPr>
        <w:t>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4. </w:t>
      </w:r>
      <w:r>
        <w:rPr>
          <w:rFonts w:cs="Times New Roman" w:ascii="Times New Roman" w:hAnsi="Times New Roman"/>
          <w:bCs/>
          <w:sz w:val="27"/>
          <w:szCs w:val="27"/>
          <w:lang w:eastAsia="zh-C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  <w:lang w:eastAsia="zh-CN"/>
        </w:rPr>
      </w:pPr>
      <w:r>
        <w:rPr>
          <w:rFonts w:cs="Times New Roman" w:ascii="Times New Roman" w:hAnsi="Times New Roman"/>
          <w:bCs/>
          <w:sz w:val="27"/>
          <w:szCs w:val="27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Верхнечернав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 О.В.Рыжков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Верхнечернав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 марта 2024 года №16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10" w:right="18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(«дорожная карта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ерхнечернав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Вольского муниципального района Саратовской области, и принятию эффективных мер по ее урегулир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" w:right="-60" w:hanging="1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Перечень мероприятий по сокращению просроченной дебиторской задолженности по платежам и принятию эффективных мер по ее урегулированию </w:t>
      </w:r>
    </w:p>
    <w:tbl>
      <w:tblPr>
        <w:tblW w:w="15295" w:type="dxa"/>
        <w:jc w:val="left"/>
        <w:tblInd w:w="-431" w:type="dxa"/>
        <w:tblLayout w:type="fixed"/>
        <w:tblCellMar>
          <w:top w:w="10" w:type="dxa"/>
          <w:left w:w="10" w:type="dxa"/>
          <w:bottom w:w="0" w:type="dxa"/>
          <w:right w:w="60" w:type="dxa"/>
        </w:tblCellMar>
      </w:tblPr>
      <w:tblGrid>
        <w:gridCol w:w="710"/>
        <w:gridCol w:w="4678"/>
        <w:gridCol w:w="4819"/>
        <w:gridCol w:w="2268"/>
        <w:gridCol w:w="2820"/>
      </w:tblGrid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комендуемый срок исполнения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 Анализ состояния дебиторской задолженности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нвентаризация и анализ дебиторской задолженност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вентаризация, 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 (далее – ГАДБ/АДБ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15-го числа месяца следующего за отчетным периодом</w:t>
            </w:r>
          </w:p>
        </w:tc>
      </w:tr>
      <w:tr>
        <w:trPr>
          <w:trHeight w:val="296" w:hRule="atLeast"/>
        </w:trPr>
        <w:tc>
          <w:tcPr>
            <w:tcW w:w="1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 Мероприятия, направленные на погашение (сокращение) просроченной дебиторской задолженности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контрагентам, должникам претензий (требований) о необходимости внесения платежей в случае образования просроченной дебиторской задолж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позднее 30 календарных дней со дня образования просроченной дебиторской задолженности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ставление графика погашения просроченной дебиторской задолженности в разрезе контрагентов, заключение соглашений с графиками погашения просроченной дебиторской с контрагентами по наиболее крупным суммам дебиторской задолженности, с погашением в текущем финансов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15-го числа месяца следующего за отчетным периодом</w:t>
            </w:r>
          </w:p>
        </w:tc>
      </w:tr>
      <w:tr>
        <w:trPr>
          <w:trHeight w:val="1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троль поступления платежей по ранее направленным претензия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троль поступления платежей по заключенным соглашениям с графиками погашения просроченной дебиторской задолженности с контрагент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нение контрагентами графиков погашения просроченной дебиторской,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</w:t>
            </w:r>
          </w:p>
        </w:tc>
      </w:tr>
      <w:tr>
        <w:trPr>
          <w:trHeight w:val="2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исковых заявлений о взыскании просроченной дебиторской задолженности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позднее 3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</w:tr>
      <w:tr>
        <w:trPr>
          <w:trHeight w:val="8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исполнительных документов в службу судебных пристав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позднее 30 календарных дней с момента получения исполнительного документа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правление актов сверки и реестров исполнительных документов в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территориальные органы Федеральной службы судебных приставов (далее – ФССП Росси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.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 Бюджетным кодеком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ктуализация информации о подлежащей к взысканию дебиторской задолженности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15-го числа месяца следующего за отчетным периодом</w:t>
            </w:r>
          </w:p>
        </w:tc>
      </w:tr>
      <w:tr>
        <w:trPr>
          <w:trHeight w:val="408" w:hRule="atLeast"/>
        </w:trPr>
        <w:tc>
          <w:tcPr>
            <w:tcW w:w="1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>
          <w:trHeight w:val="1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еспечение контроля за правильностью исчисления, полнотой и своевременностью осуществления платежей, пеням, штрафам, в том числе оплате арендных платежей и/или возврат (возмещение) коммунальных услуг за арендованные поме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допущение образования (роста)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7" w:right="23" w:hanging="2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еречень поручений по выполнению</w:t>
      </w:r>
    </w:p>
    <w:p>
      <w:pPr>
        <w:pStyle w:val="Normal"/>
        <w:spacing w:lineRule="auto" w:line="240" w:before="0" w:after="0"/>
        <w:ind w:left="37" w:right="10" w:hanging="1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лана мероприятий («дорожной карты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рхнечернавского муниципального образова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Вольского муниципального района Саратовской области, и принятию эффективных мер по ее урегулированию </w:t>
      </w:r>
    </w:p>
    <w:p>
      <w:pPr>
        <w:pStyle w:val="Normal"/>
        <w:spacing w:lineRule="auto" w:line="240" w:before="0" w:after="0"/>
        <w:ind w:left="37" w:right="10" w:hanging="1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13" w:type="dxa"/>
          <w:left w:w="62" w:type="dxa"/>
          <w:bottom w:w="0" w:type="dxa"/>
          <w:right w:w="15" w:type="dxa"/>
        </w:tblCellMar>
      </w:tblPr>
      <w:tblGrid>
        <w:gridCol w:w="984"/>
        <w:gridCol w:w="6875"/>
        <w:gridCol w:w="4469"/>
        <w:gridCol w:w="2618"/>
      </w:tblGrid>
      <w:tr>
        <w:trPr>
          <w:trHeight w:val="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держание поруч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нятие мер по исполнению Плана мероприяти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постоянном режиме</w:t>
            </w:r>
          </w:p>
        </w:tc>
      </w:tr>
      <w:tr>
        <w:trPr>
          <w:trHeight w:val="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тавление информации о реализации Плана мероприятий по форме согласно приложениям № 1, №2 к настоящему Плану мероприятий в финансовое управление администрации Вольского муниципального района Саратовской области (по согласованию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20 числа месяца следующего за отчетным период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Верхнечернавского муниципального образования                                                                                  О.В.Рыж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sz w:val="24"/>
          <w:szCs w:val="27"/>
        </w:rPr>
      </w:pPr>
      <w:r>
        <w:rPr>
          <w:rFonts w:eastAsia="Arial"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113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лану мероприятий («дорожной карте»)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кращению просроченной дебиторской задолженности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латежам, формирующим доходную часть бюджета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Верхнечернав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ьского муниципального района Саратовской области,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ринятию эффективных мер по ее урегулированию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ind w:left="10" w:right="22" w:hanging="10"/>
        <w:rPr/>
      </w:pPr>
      <w:r>
        <w:rPr>
          <w:rFonts w:cs="Times New Roman" w:ascii="Times New Roman" w:hAnsi="Times New Roman"/>
          <w:b w:val="false"/>
          <w:szCs w:val="24"/>
        </w:rPr>
        <w:t xml:space="preserve">Отчет о выполнении Плана мероприятий («дорожной карты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b w:val="false"/>
          <w:i w:val="false"/>
          <w:szCs w:val="24"/>
        </w:rPr>
        <w:t>Верхнечернавского муниципального образования</w:t>
      </w:r>
      <w:r>
        <w:rPr>
          <w:rFonts w:cs="Times New Roman" w:ascii="Times New Roman" w:hAnsi="Times New Roman"/>
          <w:b w:val="false"/>
          <w:szCs w:val="24"/>
        </w:rPr>
        <w:t xml:space="preserve"> Вольского муниципального района Саратовской области, и принятию эффективных мер по ее урегулированию за ___ квартал 20__ года </w:t>
      </w:r>
    </w:p>
    <w:tbl>
      <w:tblPr>
        <w:tblW w:w="15876" w:type="dxa"/>
        <w:jc w:val="left"/>
        <w:tblInd w:w="-685" w:type="dxa"/>
        <w:tblLayout w:type="fixed"/>
        <w:tblCellMar>
          <w:top w:w="11" w:type="dxa"/>
          <w:left w:w="108" w:type="dxa"/>
          <w:bottom w:w="0" w:type="dxa"/>
          <w:right w:w="82" w:type="dxa"/>
        </w:tblCellMar>
      </w:tblPr>
      <w:tblGrid>
        <w:gridCol w:w="680"/>
        <w:gridCol w:w="1238"/>
        <w:gridCol w:w="1238"/>
        <w:gridCol w:w="1239"/>
        <w:gridCol w:w="1701"/>
        <w:gridCol w:w="1842"/>
        <w:gridCol w:w="1701"/>
        <w:gridCol w:w="1701"/>
        <w:gridCol w:w="1560"/>
        <w:gridCol w:w="1559"/>
        <w:gridCol w:w="1417"/>
      </w:tblGrid>
      <w:tr>
        <w:trPr>
          <w:trHeight w:val="8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ДБ / 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правление претенз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требований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оступления платежей по заключенным соглашениям с графиками погашения просроченной дебиторск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правление исковых заявления в су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224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случаев наличия оснований для направления претензии (требования) / на сумм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направленных претензии (требования)/ на сумм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32" w:right="-1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умма поступивших платежей по ранее направленным претенз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137" w:right="-1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соглашений с графиками погашения просроченной дебиторской / плановая сумма поступления в отчетном пери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137" w:right="-15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исполненных соглашений с графиками погашения просроченной дебиторской /сумма фактических поступлений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случаев наличия оснований для направления искового заявления в суд / на су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фактически направленных исковых заявления в суд / на сум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исполнительных документов, выданных судом и подлежащих направлению на принудительное взыскание / на су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правленных на принудительное взыскание / на су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взысканных / на сумму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ояснения включающие описательных характер по пунктам 2-11, в том числе, наименование контрагента, период образования дебиторской задолженности, наименование контрагентов с которыми заключены соглашения с графиками погашения просроченной дебиторской,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унктам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" w:cs="Times New Roman" w:ascii="Times New Roman" w:hAnsi="Times New Roman"/>
          <w:sz w:val="20"/>
          <w:szCs w:val="20"/>
        </w:rPr>
        <w:t>По пунктам 2-4: наименование контрагента, период образования дебиторской, сумма дебиторской задолжен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" w:cs="Times New Roman" w:ascii="Times New Roman" w:hAnsi="Times New Roman"/>
          <w:sz w:val="20"/>
          <w:szCs w:val="20"/>
        </w:rPr>
        <w:t>По пунктам 5,6: наименование контрагентов с которыми заключены соглашения с графиками погашения просроченной дебиторской, период образования дебиторской, сумма дебиторской задолженност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о пунктам 7-8: наименование контрагента, период образования дебиторской, сумма дебиторской задолжен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о пунктам 9-11: наименование контрагента, период образования дебиторской, сумма дебиторской задолж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Руководитель          _____________________ /________________________/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(расшифровка подписи)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Главный бухгалтер          _____________________ /________________________/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      (расшифровка подписи)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Исполнитель: ФИО, контактный телеф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Верхнечернавского муниципального образования                                                                                  О.В.Рыжкова</w:t>
      </w:r>
      <w:r>
        <w:br w:type="page"/>
      </w:r>
    </w:p>
    <w:p>
      <w:pPr>
        <w:pStyle w:val="Normal"/>
        <w:spacing w:lineRule="auto" w:line="240" w:before="0" w:after="0"/>
        <w:ind w:left="-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ложение № 2 </w:t>
      </w:r>
    </w:p>
    <w:p>
      <w:pPr>
        <w:pStyle w:val="Normal"/>
        <w:spacing w:lineRule="auto" w:line="240" w:before="0" w:after="0"/>
        <w:ind w:left="-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лану мероприятий («дорожной карте»)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кращению просроченной дебиторской задолженност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латежам, формирующим доходную часть бюджета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Верхнечернав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ьского муниципального района Саратовской области,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ринятию эффективных мер по ее урегулированию </w:t>
      </w:r>
    </w:p>
    <w:p>
      <w:pPr>
        <w:pStyle w:val="Heading1"/>
        <w:spacing w:lineRule="auto" w:line="240" w:before="0" w:after="0"/>
        <w:ind w:left="10" w:right="22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40" w:before="0" w:after="0"/>
        <w:ind w:left="10" w:right="22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чет о выполнении Плана мероприятий («дорожной карты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Cs w:val="24"/>
        </w:rPr>
        <w:t>Верхнечернав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Вольского муниципального района Саратовской области, и принятию эффективных мер по ее урегулированиюза ___ квартал 20__ год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53" w:type="dxa"/>
        <w:jc w:val="left"/>
        <w:tblInd w:w="0" w:type="dxa"/>
        <w:tblLayout w:type="fixed"/>
        <w:tblCellMar>
          <w:top w:w="14" w:type="dxa"/>
          <w:left w:w="108" w:type="dxa"/>
          <w:bottom w:w="0" w:type="dxa"/>
          <w:right w:w="53" w:type="dxa"/>
        </w:tblCellMar>
      </w:tblPr>
      <w:tblGrid>
        <w:gridCol w:w="1980"/>
        <w:gridCol w:w="7087"/>
        <w:gridCol w:w="5386"/>
      </w:tblGrid>
      <w:tr>
        <w:trPr>
          <w:trHeight w:val="10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омер строки Плана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я о реализации мероприят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 Бюджетным кодеком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еспечение контроля за правильностью исчисления, полнотой и своевременностью осуществления платежей, пеням, штрафам, в том числе оплате арендных платежей и/или возврат (возмещение) коммунальных услуг за арендованные помещ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Руководитель          _____________________ /________________________/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(расшифровка подписи)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Главный бухгалтер          _____________________ /________________________/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      (расшифровка подписи)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Исполнитель: ФИО, контактный телефон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Верхнечернавского муниципального образования                                              О.В.Рыжкова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851" w:footer="113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3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3"/>
      <w:ind w:left="10" w:right="18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4"/>
      <w:szCs w:val="22"/>
      <w:lang w:bidi="ar-SA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color w:val="00000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000000"/>
      <w:sz w:val="28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07:00Z</dcterms:created>
  <dc:creator>FireClown</dc:creator>
  <dc:description/>
  <cp:keywords/>
  <dc:language>en-US</dc:language>
  <cp:lastModifiedBy>user</cp:lastModifiedBy>
  <cp:lastPrinted>2024-03-29T08:10:00Z</cp:lastPrinted>
  <dcterms:modified xsi:type="dcterms:W3CDTF">2024-03-29T04:10:00Z</dcterms:modified>
  <cp:revision>4</cp:revision>
  <dc:subject/>
  <dc:title>83</dc:title>
</cp:coreProperties>
</file>