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 xml:space="preserve">От 21.02.2024 года №12 </w:t>
      </w:r>
      <w:r>
        <w:rPr>
          <w:b/>
          <w:spacing w:val="0"/>
          <w:szCs w:val="28"/>
        </w:rPr>
        <w:t xml:space="preserve">                                                    с. 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Верхнечернав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Верхнечернавского муниципального образования Вольского муниципального района Саратовской области, утвержденное постановлением администрации Верхнечернавского муниципального образования от 29 апреля 2021 года № 12, (с изменениями от 05 апреля 2023 года № 10) следующие изменения: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5 исключить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Верхнечернавского муниципального образования, с.Верхняя Чернавка, ул.Комсомольская, 4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22.02.2024 г. по 22.03.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22.02.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бор предложений и замечаний в случаях, установленных законодательством, осуществляется по адресу: с.Верхняя Чернавка, ул.Комсомольская, 4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Верхнечерна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О.В. 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05:00Z</dcterms:created>
  <dc:creator>Наталья</dc:creator>
  <dc:description/>
  <dc:language>en-US</dc:language>
  <cp:lastModifiedBy>user</cp:lastModifiedBy>
  <cp:lastPrinted>2024-02-22T09:05:00Z</cp:lastPrinted>
  <dcterms:modified xsi:type="dcterms:W3CDTF">2024-02-22T05:05:00Z</dcterms:modified>
  <cp:revision>2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