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января 2024 года  № 10                                           с.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Верхнечернавского муниципального образования надзорно-профилактической операции «Жилище -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Верхнечерна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ерхнечернавского муниципального образования надзорно-профилактическую операцию «Жилище - 2024» с 01 февраля по 30 июня 2024 года и с 01 ноября по 31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Рыжкова Ольга Викторовна, Глава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Абросимова Елена Александровна-заместитель главы администрации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Тонеян Бавакан Хосрофовна, инспектор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 Абросимовой Е.А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Верх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4 года результаты проведения надзорно-профилактической операции «Жилище - 202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4 г. по 30.06.2024 г., с 01.11.2024 г. по 31.12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Верх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31.01.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3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4-02-01T10:37:00Z</dcterms:modified>
  <cp:revision>3</cp:revision>
  <dc:subject/>
  <dc:title>СОВЕТ</dc:title>
</cp:coreProperties>
</file>