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января 2024 года № 5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2400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нечернавского муниципального образования от 14 декабря 2021 года № 31 «Об утверждении перечня главных администраторов доходов бюджета Верх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нечернавского муниципального образования от 14 декабря 2021 года № 31 «Об утверждении перечня главных администраторов доходов бюджета Верхнечернавского муниципального образования Вольского муниципального района Саратовской области»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26.01.2022 г. № 5, от 27.04.2023 №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9999100102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3-37-5</dc:creator>
  <dc:description/>
  <dc:language>en-US</dc:language>
  <cp:lastModifiedBy>ьтлр  лпл оло</cp:lastModifiedBy>
  <cp:lastPrinted>2023-04-28T10:18:00Z</cp:lastPrinted>
  <dcterms:modified xsi:type="dcterms:W3CDTF">2024-01-18T07:26:00Z</dcterms:modified>
  <cp:revision>2</cp:revision>
  <dc:subject/>
  <dc:title/>
</cp:coreProperties>
</file>