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3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Верхнечернав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Верхнечернавского муниципального образования, в целях учета личных подсобных хозяйств, находящихся на территории Верхнечернав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Верхнечернав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ичестве 1 штук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село Верхняя Черна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спектора администрации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Верхнечерна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Верхнечернав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Верхнечернавского муниципального образования</w:t>
      </w:r>
      <w:r>
        <w:rPr>
          <w:bCs/>
          <w:sz w:val="28"/>
          <w:szCs w:val="28"/>
        </w:rPr>
        <w:t xml:space="preserve"> https://verxnechernavskoe-r64.gosweb.gosuslugi.ru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его принятия и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2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3:02:00Z</dcterms:modified>
  <cp:revision>2</cp:revision>
  <dc:subject/>
  <dc:title>Глава Черлакского Муниципального района</dc:title>
</cp:coreProperties>
</file>