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2 января 2024 года №  2                                         с.Верхняя Черн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Верхнечерна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Верхнечернавского муниципального образования, в отношении которых планируется заключение концессионных соглашений на 2024 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Верхнечернавского муниципального образования в сети Интернет  </w:t>
      </w:r>
      <w:hyperlink r:id="rId2" w:tgtFrame="_blank">
        <w:r>
          <w:rPr>
            <w:rStyle w:val="InternetLink"/>
            <w:bCs/>
            <w:sz w:val="28"/>
            <w:szCs w:val="28"/>
          </w:rPr>
          <w:t>https://verxnechernavskoe-r64.gosweb.gosuslugi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Верхнечерна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О.В.Рыжкова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ерхнечернав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2 от 12.01.2024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Верхнечерна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4 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33"/>
        <w:gridCol w:w="1417"/>
        <w:gridCol w:w="1276"/>
        <w:gridCol w:w="1559"/>
        <w:gridCol w:w="1701"/>
        <w:gridCol w:w="21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сооружение, состоящее из скважины литера </w:t>
            </w:r>
            <w:r>
              <w:rPr>
                <w:lang w:val="en-US"/>
              </w:rPr>
              <w:t>I</w:t>
            </w:r>
            <w:r>
              <w:rPr/>
              <w:t xml:space="preserve"> глубиной 60 м., скважины  литера </w:t>
            </w:r>
            <w:r>
              <w:rPr>
                <w:lang w:val="en-US"/>
              </w:rPr>
              <w:t>II</w:t>
            </w:r>
            <w:r>
              <w:rPr/>
              <w:t xml:space="preserve"> глубиной 60 м., водонапорной башни литера </w:t>
            </w:r>
            <w:r>
              <w:rPr>
                <w:lang w:val="en-US"/>
              </w:rPr>
              <w:t>III</w:t>
            </w:r>
            <w:r>
              <w:rPr/>
              <w:t xml:space="preserve"> 1 шт.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одонапорной башни литера </w:t>
            </w:r>
            <w:r>
              <w:rPr>
                <w:lang w:val="en-US"/>
              </w:rPr>
              <w:t>IV</w:t>
            </w:r>
            <w:r>
              <w:rPr/>
              <w:t xml:space="preserve"> 1 шт., водовода от скважины лит.</w:t>
            </w:r>
            <w:r>
              <w:rPr>
                <w:lang w:val="en-US"/>
              </w:rPr>
              <w:t>II</w:t>
            </w:r>
            <w:r>
              <w:rPr/>
              <w:t xml:space="preserve"> до водонапорной башни лит.</w:t>
            </w:r>
            <w:r>
              <w:rPr>
                <w:lang w:val="en-US"/>
              </w:rPr>
              <w:t>IV</w:t>
            </w:r>
            <w:r>
              <w:rPr/>
              <w:t xml:space="preserve"> литера </w:t>
            </w:r>
            <w:r>
              <w:rPr>
                <w:lang w:val="en-US"/>
              </w:rPr>
              <w:t>V</w:t>
            </w:r>
            <w:r>
              <w:rPr/>
              <w:t xml:space="preserve"> протяженностью 0,01 км., водовода от водопроводной башни лит. </w:t>
            </w:r>
            <w:r>
              <w:rPr>
                <w:lang w:val="en-US"/>
              </w:rPr>
              <w:t>IV</w:t>
            </w:r>
            <w:r>
              <w:rPr/>
              <w:t xml:space="preserve">  до жилого дома № 8 по ул.Рябова до нежилого здания бани, до водопроводного колодца лит.Х</w:t>
            </w:r>
            <w:r>
              <w:rPr>
                <w:lang w:val="en-US"/>
              </w:rPr>
              <w:t>II</w:t>
            </w:r>
            <w:r>
              <w:rPr/>
              <w:t xml:space="preserve"> у жилого дома № 11 по ул.Рябова литера </w:t>
            </w:r>
            <w:r>
              <w:rPr>
                <w:lang w:val="en-US"/>
              </w:rPr>
              <w:t>VI</w:t>
            </w:r>
            <w:r>
              <w:rPr/>
              <w:t xml:space="preserve"> протяженностью 0,473 км., водовода от водопроводного колодца лит. </w:t>
            </w:r>
            <w:r>
              <w:rPr>
                <w:lang w:val="en-US"/>
              </w:rPr>
              <w:t>XII</w:t>
            </w:r>
            <w:r>
              <w:rPr/>
              <w:t xml:space="preserve"> до  колодца лит. </w:t>
            </w:r>
            <w:r>
              <w:rPr>
                <w:lang w:val="en-US"/>
              </w:rPr>
              <w:t>XIII</w:t>
            </w:r>
            <w:r>
              <w:rPr/>
              <w:t xml:space="preserve"> у нежилого здания магазина по ул. Рябова литера </w:t>
            </w:r>
            <w:r>
              <w:rPr>
                <w:lang w:val="en-US"/>
              </w:rPr>
              <w:t>VII</w:t>
            </w:r>
            <w:r>
              <w:rPr/>
              <w:t xml:space="preserve"> протяженностью 0,1 км., водовода от водопроводного колодца лит. </w:t>
            </w:r>
            <w:r>
              <w:rPr>
                <w:lang w:val="en-US"/>
              </w:rPr>
              <w:t>XIII</w:t>
            </w:r>
            <w:r>
              <w:rPr/>
              <w:t xml:space="preserve"> у нежилого здания магазина до нежилого здания магазина по ул. Рябова литера </w:t>
            </w:r>
            <w:r>
              <w:rPr>
                <w:lang w:val="en-US"/>
              </w:rPr>
              <w:t>VIII</w:t>
            </w:r>
            <w:r>
              <w:rPr/>
              <w:t xml:space="preserve"> протяженностью 0,02 км., водовода от водопроводного колодца лит. </w:t>
            </w:r>
            <w:r>
              <w:rPr>
                <w:lang w:val="en-US"/>
              </w:rPr>
              <w:t>XIII</w:t>
            </w:r>
            <w:r>
              <w:rPr/>
              <w:t xml:space="preserve"> у нежилого здания магазина до нежилого здания котельной д. 21 по ул. Рябова литера </w:t>
            </w:r>
            <w:r>
              <w:rPr>
                <w:lang w:val="en-US"/>
              </w:rPr>
              <w:t>IX</w:t>
            </w:r>
            <w:r>
              <w:rPr/>
              <w:t xml:space="preserve"> протяженностью 0,05 км., водовода от водопроводного колодца лит. </w:t>
            </w:r>
            <w:r>
              <w:rPr>
                <w:lang w:val="en-US"/>
              </w:rPr>
              <w:t>XII</w:t>
            </w:r>
            <w:r>
              <w:rPr/>
              <w:t xml:space="preserve"> до водонапорной башни лит. </w:t>
            </w:r>
            <w:r>
              <w:rPr>
                <w:lang w:val="en-US"/>
              </w:rPr>
              <w:t>III</w:t>
            </w:r>
            <w:r>
              <w:rPr/>
              <w:t xml:space="preserve"> и до заглушки у жилого дома № 20 ул. Рябова литера Х протяженностью 0,76 км., водовода от водонапорной башни лит. </w:t>
            </w:r>
            <w:r>
              <w:rPr>
                <w:lang w:val="en-US"/>
              </w:rPr>
              <w:t>III</w:t>
            </w:r>
            <w:r>
              <w:rPr/>
              <w:t xml:space="preserve"> до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 литера </w:t>
            </w:r>
            <w:r>
              <w:rPr>
                <w:lang w:val="en-US"/>
              </w:rPr>
              <w:t>XI</w:t>
            </w:r>
            <w:r>
              <w:rPr/>
              <w:t xml:space="preserve"> протяженностью 0,02 км., водопроводного колодца литера </w:t>
            </w:r>
            <w:r>
              <w:rPr>
                <w:lang w:val="en-US"/>
              </w:rPr>
              <w:t>XII</w:t>
            </w:r>
            <w:r>
              <w:rPr/>
              <w:t xml:space="preserve"> глубиной 2,5 м., водопроводного колодца литера </w:t>
            </w:r>
            <w:r>
              <w:rPr>
                <w:lang w:val="en-US"/>
              </w:rPr>
              <w:t>XIII</w:t>
            </w:r>
            <w:r>
              <w:rPr/>
              <w:t xml:space="preserve"> глубиной 2,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Верхняя Чернавка ул.Ря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433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58/2009-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ГРП 64-АГ №770627 от 30.11.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, состоящее из скважины литера </w:t>
            </w:r>
            <w:r>
              <w:rPr>
                <w:lang w:val="en-US"/>
              </w:rPr>
              <w:t>I</w:t>
            </w:r>
            <w:r>
              <w:rPr/>
              <w:t xml:space="preserve"> глубиной 50 м., водонапорной башни литера </w:t>
            </w:r>
            <w:r>
              <w:rPr>
                <w:lang w:val="en-US"/>
              </w:rPr>
              <w:t>II</w:t>
            </w:r>
            <w:r>
              <w:rPr/>
              <w:t xml:space="preserve"> 1 шт., водовода от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 до нежилого здания мастерских ЗАО «Чернавское» до водопроводного колодца лит. </w:t>
            </w:r>
            <w:r>
              <w:rPr>
                <w:lang w:val="en-US"/>
              </w:rPr>
              <w:t>VII</w:t>
            </w:r>
            <w:r>
              <w:rPr/>
              <w:t xml:space="preserve">, до водопроводного колодца лит. </w:t>
            </w:r>
            <w:r>
              <w:rPr>
                <w:lang w:val="en-US"/>
              </w:rPr>
              <w:t>VI</w:t>
            </w:r>
            <w:r>
              <w:rPr/>
              <w:t xml:space="preserve"> литера </w:t>
            </w:r>
            <w:r>
              <w:rPr>
                <w:lang w:val="en-US"/>
              </w:rPr>
              <w:t>III</w:t>
            </w:r>
            <w:r>
              <w:rPr/>
              <w:t>, протяженностью 0,6 км водопроводного колодца литера 1</w:t>
            </w:r>
            <w:r>
              <w:rPr>
                <w:lang w:val="en-US"/>
              </w:rPr>
              <w:t>V</w:t>
            </w:r>
            <w:r>
              <w:rPr/>
              <w:t xml:space="preserve"> протяженностью 0,15 км; водовода от водопроводного колодца лит. </w:t>
            </w:r>
            <w:r>
              <w:rPr>
                <w:lang w:val="en-US"/>
              </w:rPr>
              <w:t>VIII</w:t>
            </w:r>
            <w:r>
              <w:rPr/>
              <w:t xml:space="preserve"> у ж/д 147 по ул. Революционная до заглушки у нежилого здания мастерских ЗАО «Чернавское», до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у мастерских ЗАО «Чернавское», до заглушки у жилого дома № 16 по ул. Молодежная, до водоразборной колонки лит. </w:t>
            </w:r>
            <w:r>
              <w:rPr>
                <w:lang w:val="en-US"/>
              </w:rPr>
              <w:t>XV</w:t>
            </w:r>
            <w:r>
              <w:rPr/>
              <w:t xml:space="preserve">, до нежилого здания школы, до заглушки у жилого дома 20 по ул. Молодежная, до нежилого здания Газовой распределительной станции, до заглушки у жилого дома 21 по ул. Революционная, до водопроводного колодца лит. </w:t>
            </w:r>
            <w:r>
              <w:rPr>
                <w:lang w:val="en-US"/>
              </w:rPr>
              <w:t>VI</w:t>
            </w:r>
            <w:r>
              <w:rPr/>
              <w:t xml:space="preserve">, литера </w:t>
            </w:r>
            <w:r>
              <w:rPr>
                <w:lang w:val="en-US"/>
              </w:rPr>
              <w:t>V</w:t>
            </w:r>
            <w:r>
              <w:rPr/>
              <w:t xml:space="preserve"> протяженностью 3,43 км., водопроводного колодца литера </w:t>
            </w:r>
            <w:r>
              <w:rPr>
                <w:lang w:val="en-US"/>
              </w:rPr>
              <w:t>VI</w:t>
            </w:r>
            <w:r>
              <w:rPr/>
              <w:t xml:space="preserve"> глубиной 2,5 м., водопроводного колодца литера </w:t>
            </w:r>
            <w:r>
              <w:rPr>
                <w:lang w:val="en-US"/>
              </w:rPr>
              <w:t>VII</w:t>
            </w:r>
            <w:r>
              <w:rPr/>
              <w:t xml:space="preserve"> глубиной 2,5 м., водопроводного колодца литера </w:t>
            </w:r>
            <w:r>
              <w:rPr>
                <w:lang w:val="en-US"/>
              </w:rPr>
              <w:t>VIII</w:t>
            </w:r>
            <w:r>
              <w:rPr/>
              <w:t xml:space="preserve"> глубиной 2,5 м., водопроводной колонки литера </w:t>
            </w:r>
            <w:r>
              <w:rPr>
                <w:lang w:val="en-US"/>
              </w:rPr>
              <w:t>IX</w:t>
            </w:r>
            <w:r>
              <w:rPr/>
              <w:t xml:space="preserve"> 1 шт., водопроводной колонки литера Х 1 шт., водопроводной колонки литера Х</w:t>
            </w:r>
            <w:r>
              <w:rPr>
                <w:lang w:val="en-US"/>
              </w:rPr>
              <w:t>I</w:t>
            </w:r>
            <w:r>
              <w:rPr/>
              <w:t xml:space="preserve"> 1 шт., водопроводной колонки литера </w:t>
            </w:r>
            <w:r>
              <w:rPr>
                <w:lang w:val="en-US"/>
              </w:rPr>
              <w:t>XII</w:t>
            </w:r>
            <w:r>
              <w:rPr/>
              <w:t xml:space="preserve"> 1 шт., водопроводной колонки литера </w:t>
            </w:r>
            <w:r>
              <w:rPr>
                <w:lang w:val="en-US"/>
              </w:rPr>
              <w:t>XIII</w:t>
            </w:r>
            <w:r>
              <w:rPr/>
              <w:t xml:space="preserve"> 1 шт., водопроводной колонки литера </w:t>
            </w:r>
            <w:r>
              <w:rPr>
                <w:lang w:val="en-US"/>
              </w:rPr>
              <w:t>XIV</w:t>
            </w:r>
            <w:r>
              <w:rPr/>
              <w:t xml:space="preserve"> 1 шт., водопроводной колонки литера </w:t>
            </w:r>
            <w:r>
              <w:rPr>
                <w:lang w:val="en-US"/>
              </w:rPr>
              <w:t>XV</w:t>
            </w:r>
            <w:r>
              <w:rPr/>
              <w:t xml:space="preserve">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Верхняя Чернавка ул.Революционная 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180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58/2009-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ГРП 64-АГ № 770625 от 30.11.2012 г.</w:t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оружение, состоящее из скважины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4 м., резервуар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емкостью 160 куб. м., водовода от скважины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заглушки у жилого дома 2 по ул. Рабочая, до водоразбор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до водоразбор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водопроводного колодца ли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о водоразборной колонки лит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до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по ул. Рабочая литер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1, 655 км., водовода от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резервуара лит.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1 км., водовода от резервуар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о колодца лит.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3 км., водовода от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водопроводного 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3 км., водовода от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2 км., водовода от водопроводного колодца ли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протяженностью 0,23 км., водовода от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водоразбор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жилого дома 18 по ул. Рабочая, до водоразбор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 жилого дома 25 по ул. Рабочая, до заглушки у жилого дома 30 по. ул. Рабочая, до водоразбор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жилого дома 19 по ул. Рабочая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845 км., водовода от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заглушки у ж/дома 42 по ул. Рабочая, до водопровод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ж/дома 40 по ул. Рабочая, до водопровод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ж/дома 37 по ул. Рабочая литер Х протяженностью 0,52 км., водопроводного колодц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2,5 м., водопроводного колодц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2,5 м., водопроводного колодц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2,5 м., водопроводного колодц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2,5 м., водопроводного колодц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2,5 м., водопроводной колонки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ХХ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Верхняя Чернавка ул.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150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61/2009-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ГРП 64-АГ №770626 от 30.11.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сооружение, состоящее из скважины лите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лубиной 60 м., водонапорной башни лите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1 шт., водовода от скважины лит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до водонапорной башни лит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протяженностью 0,05 км., водовода от водонапорной башни лит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до водопроводного колодца лит.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протяженностью 0,1 км., водовода от водопроводного колодца  лит.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до водопроводного колодца лит.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протяженностью 0,45 км., водовода от водопроводного колодца  лит.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до водопроводного колодца лит. Х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протяженностью 0,05 км.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одовода от водопроводного колодца  лит. Х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до водопроводного колодца лит. Х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протяженностью 0,9 км., водовода от водопроводного колодца  лит. Х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до водопроводного колодца лит.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протяженностью 0,2 км., водовода от водопроводного колодца  лит. Х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до водопроводного колодца лит. Х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, до водопроводного колодца  лит. Х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 у жилого дома № 14 по ул. Чапаева, до водопроводного колодца лит.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протяженностью 1,575 км., водовода от водопроводного колодца лит.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до  водопроводного колодца лит.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литер Х протяженностью 0,2 км., водопроводного колодца литер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лубиной 2,5 м., водопроводного колодца литер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лубиной 2,5 м., водопроводного колодца литер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глубиной 2,5 м., водопроводного колодца  литер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глубиной 2,5 м.,  водопроводного колодца литер Х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глубиной 2,5 м., водопроводного колодца литер Х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глубиной 2,5 м., водоразборной колонки литер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1 шт., водоразборной колонки  литер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1 шт.,  водоразборной колонки  литер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Х 1 шт.,  водоразборной колонки  лит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Х 1 шт.,  водоразборной колонки  лит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1 шт.,  водоразборной колонки  лит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1 шт.,  водоразборной колонки  лит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1 шт.,  водоразборного колодца  лит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глубиной 2,5 м., расположенный по адресу: Саратовская область, Вольский район, с. Верхняя Чернавка, ул. Чапаева, ул. Народ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Верхняя Чернавка ул.Чапаева ул.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525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61/2009-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ГРП 64-АГ № 770624от 30.11.2012 г.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Глава Верхнечерна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муниципального образования                                                       О.В.Рыжков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8:00Z</dcterms:created>
  <dc:creator>ledyaevaan</dc:creator>
  <dc:description/>
  <dc:language>en-US</dc:language>
  <cp:lastModifiedBy>ьтлр  лпл оло</cp:lastModifiedBy>
  <cp:lastPrinted>2020-12-28T13:51:00Z</cp:lastPrinted>
  <dcterms:modified xsi:type="dcterms:W3CDTF">2024-01-12T07:28:00Z</dcterms:modified>
  <cp:revision>2</cp:revision>
  <dc:subject/>
  <dc:title/>
</cp:coreProperties>
</file>