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0 января 2024 года №1                                    с. Верхняя Черна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Верхнечерна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ерх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ерх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ерх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ерхнечерна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erxnecherna</w:t>
      </w:r>
      <w:r>
        <w:rPr>
          <w:rFonts w:cs="Times New Roman" w:ascii="Times New Roman" w:hAnsi="Times New Roman"/>
          <w:bCs/>
          <w:sz w:val="28"/>
          <w:szCs w:val="28"/>
        </w:rPr>
        <w:t>vskoe-r64.gosweb.gosuslugi.ru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.В.Рыжкова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черна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10.01.2024 г.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Верхнечерна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Верхнечернавского муниципального образования надзорно-профилактической операции «Жилище -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bookmarkStart w:id="0" w:name="_GoBack"/>
            <w:r>
              <w:rPr>
                <w:rStyle w:val="Emphasis"/>
                <w:b/>
                <w:i w:val="false"/>
                <w:sz w:val="24"/>
                <w:szCs w:val="24"/>
              </w:rPr>
              <w:t>О</w:t>
            </w:r>
            <w:bookmarkEnd w:id="0"/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b w:val="false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Верхнечерна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етодики прогнозирования поступлений доходов в бюджет Верхнечернавского муниципального образования, администрирование которых осуществляет Администрация Верхнечернав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b w:val="false"/>
                  <w:sz w:val="24"/>
                  <w:szCs w:val="24"/>
                </w:rPr>
                <w:t>Положение</w:t>
              </w:r>
            </w:hyperlink>
            <w:r>
              <w:rPr>
                <w:b w:val="false"/>
                <w:sz w:val="24"/>
                <w:szCs w:val="24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и дополнений в 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Верхнечернавского муниципального образования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Верхнечернавского муниципального образования на ве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Верхнечернавского муниципального образования в весенне-лет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ерх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Верхнечерна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ерхнечернав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ерх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Верхнечернавского муниципального образования Вольского муниципального района Саратовской области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Верхнечернавского муниципального образования в о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Верх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4-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ерх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Верхнечернавского муниципального образования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5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ерхнечерна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.В.Рыжк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5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4-01-11T08:35:00Z</dcterms:modified>
  <cp:revision>2</cp:revision>
  <dc:subject/>
  <dc:title/>
</cp:coreProperties>
</file>