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ru-RU"/>
        </w:rPr>
        <w:t>12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№ 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                                            с.Верхняя Чернав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24-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4 ч.1 ст.3, ст.30 Устава Верхнечерна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24-2025 года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4-2025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Верхнечерна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</w:rPr>
        <w:t>менеджеру культурно-досуговой деятельности клубного типа ДК с. В.Чернавка - структурного подразделения МУК «ЦКС», заведующей МДОУ «Детский сад с.В.Чернавка»</w:t>
      </w:r>
      <w:r>
        <w:rPr>
          <w:rFonts w:cs="Times New Roman" w:ascii="Times New Roman" w:hAnsi="Times New Roman"/>
          <w:spacing w:val="3"/>
          <w:sz w:val="26"/>
          <w:szCs w:val="26"/>
        </w:rPr>
        <w:t>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  <w:lang w:val="ru-RU"/>
        </w:rPr>
        <w:t>заведующей филиала МАОУ «ОЦ №3 «Созвездие» г.Вольска»: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 xml:space="preserve">- с </w:t>
      </w:r>
      <w:r>
        <w:rPr>
          <w:spacing w:val="0"/>
          <w:sz w:val="26"/>
          <w:szCs w:val="26"/>
          <w:lang w:val="ru-RU"/>
        </w:rPr>
        <w:t>об</w:t>
      </w:r>
      <w:r>
        <w:rPr>
          <w:spacing w:val="0"/>
          <w:sz w:val="26"/>
          <w:szCs w:val="26"/>
        </w:rPr>
        <w:t>уча</w:t>
      </w:r>
      <w:r>
        <w:rPr>
          <w:spacing w:val="0"/>
          <w:sz w:val="26"/>
          <w:szCs w:val="26"/>
          <w:lang w:val="ru-RU"/>
        </w:rPr>
        <w:t>ю</w:t>
      </w:r>
      <w:r>
        <w:rPr>
          <w:spacing w:val="0"/>
          <w:sz w:val="26"/>
          <w:szCs w:val="26"/>
        </w:rPr>
        <w:t>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лей от дорог, лесов, полевых станов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/>
      </w:pPr>
      <w:r>
        <w:rPr>
          <w:sz w:val="26"/>
          <w:szCs w:val="26"/>
        </w:rPr>
        <w:t>- здание администрации, расположенное по адресу: с. Верхняя Чернавка, ул.Комсомольская, д.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с 13 сентября 2024 года по 12 октя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13 сентя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Верхняя Чернавка, ул.Комсомольская, д.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О.В.Рыжков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Верхнечернавского муниципального образования  № 21 от 12.09.2024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к осенне-зимнему периоду 2024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669"/>
        <w:gridCol w:w="25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0.2024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2024 г. по 01.11.2024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2024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исправность и готовность источников противопожарного водоснабжения на территории Верхнечернавского МО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2024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исправность и готовность мотопомп к примен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2024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Владелец</dc:creator>
  <dc:description/>
  <dc:language>en-US</dc:language>
  <cp:lastModifiedBy>ьтлр  лпл оло</cp:lastModifiedBy>
  <cp:lastPrinted>2012-11-09T13:32:00Z</cp:lastPrinted>
  <dcterms:modified xsi:type="dcterms:W3CDTF">2024-09-12T10:30:00Z</dcterms:modified>
  <cp:revision>2</cp:revision>
  <dc:subject/>
  <dc:title/>
</cp:coreProperties>
</file>