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</w:rPr>
        <w:t xml:space="preserve"> сентября 20</w:t>
      </w:r>
      <w:r>
        <w:rPr>
          <w:rFonts w:cs="Times New Roman" w:ascii="Times New Roman" w:hAnsi="Times New Roman"/>
          <w:color w:val="000000"/>
          <w:lang w:val="ru-RU"/>
        </w:rPr>
        <w:t>24</w:t>
      </w:r>
      <w:r>
        <w:rPr>
          <w:rFonts w:cs="Times New Roman" w:ascii="Times New Roman" w:hAnsi="Times New Roman"/>
          <w:color w:val="000000"/>
        </w:rPr>
        <w:t xml:space="preserve"> года № </w:t>
      </w:r>
      <w:r>
        <w:rPr>
          <w:rFonts w:cs="Times New Roman" w:ascii="Times New Roman" w:hAnsi="Times New Roman"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</w:rPr>
        <w:t xml:space="preserve">                                       с.Верх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Верхнечернавского муниципального образования, в целях дальнейшего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с 13 сентября 2024 года по 13 октября 2024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в осенний период 2024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его завершению до 31 октября 2024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администрации Верхнечернавского муниципального образования Абросимовой Е.А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, расположенное по адресу: село Верхняя Чернавка, ул. Комсомольская, 4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13 сентября 2024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Верхнечернав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Верхняя Чернавка, ул.Комсомольская, д. 4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0 от 12.09.2024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октября 2024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24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Верхняя Чернавка,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октября 2024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октября 2024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0 от 12.09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 3 «Созвездие» г.Вольс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 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 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арипова В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User</dc:creator>
  <dc:description/>
  <dc:language>en-US</dc:language>
  <cp:lastModifiedBy>ьтлр  лпл оло</cp:lastModifiedBy>
  <cp:lastPrinted>2023-09-18T10:09:00Z</cp:lastPrinted>
  <dcterms:modified xsi:type="dcterms:W3CDTF">2024-09-12T10:27:00Z</dcterms:modified>
  <cp:revision>2</cp:revision>
  <dc:subject/>
  <dc:title/>
</cp:coreProperties>
</file>