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февраля 2024 года № 11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240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14 декабря 2021 года № 31 «Об утверждении перечня главных администраторов доходов бюджета Верх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Верхнечернавского муниципального образования</w:t>
      </w:r>
    </w:p>
    <w:p>
      <w:pPr>
        <w:pStyle w:val="Style18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чернавского муниципального образования от 14 декабря 2021 года № 31 «Об утверждении перечня главных администраторов доходов бюджета Верхнечернавского муниципального образования Вольского муниципального района Саратовской области»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6.01.2022г. № 5, от 27.04.2023 №12, от 18.01.2024 года №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9999100005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</w:p>
    <w:p>
      <w:pPr>
        <w:pStyle w:val="Style19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9:00Z</dcterms:created>
  <dc:creator>3-37-5</dc:creator>
  <dc:description/>
  <dc:language>en-US</dc:language>
  <cp:lastModifiedBy>User</cp:lastModifiedBy>
  <cp:lastPrinted>2023-04-28T10:18:00Z</cp:lastPrinted>
  <dcterms:modified xsi:type="dcterms:W3CDTF">2024-02-08T16:59:00Z</dcterms:modified>
  <cp:revision>2</cp:revision>
  <dc:subject/>
  <dc:title/>
</cp:coreProperties>
</file>