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2024 года №7                                              с. 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специалиста по закупкам администрации Верхнечерна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чернавского муниципального образования от 29 декабря 2022 года №43 «Об установлении нового размера должностного оклада специалиста по закупкам администрации Верхнечерна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В. Рыжков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от 23.01.202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В. Ры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5:00Z</dcterms:created>
  <dc:creator>USER</dc:creator>
  <dc:description/>
  <dc:language>en-US</dc:language>
  <cp:lastModifiedBy>user</cp:lastModifiedBy>
  <cp:lastPrinted>2011-06-15T14:50:00Z</cp:lastPrinted>
  <dcterms:modified xsi:type="dcterms:W3CDTF">2024-01-23T10:15:00Z</dcterms:modified>
  <cp:revision>2</cp:revision>
  <dc:subject/>
  <dc:title/>
</cp:coreProperties>
</file>