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9 ноября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 xml:space="preserve">                                            с.</w:t>
      </w:r>
      <w:r>
        <w:rPr>
          <w:b/>
          <w:szCs w:val="28"/>
          <w:lang w:val="ru-RU"/>
        </w:rPr>
        <w:t>Верх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Верх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Совета Верхнечернавского муниципального образования от 28.01.2013 г. №3/23-75 «Об оплате труда работников, занятых на работах по обслуживанию Администрации Верхнечернавского муниципального образования» (с изменениями от 28.02.2013 г. №3/24-79), от 28.11.2024 г. №5/33-146 «Об индексации заработной платы работников, занятых на работах по обслуживанию Администрации Верхнечернавского муниципального образования», на основании статьи 30 Устава Верхнечернавского сельского поселения Воль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Верхнечернавского муниципального образования с 01.12.2024 года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ерхнечернавского муниципального образования от 30 ноября 2023 года №22 «Об утверждении новых окладов работников, занятых на работах по обслуживанию администрации Верх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Верхнечернавского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О.В.Рыжк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Верх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от 29.1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,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 xml:space="preserve">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О.В.Рыж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5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4-11-29T10:45:00Z</dcterms:modified>
  <cp:revision>8</cp:revision>
  <dc:subject/>
  <dc:title/>
</cp:coreProperties>
</file>