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23 года  № 5/17-7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с. 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и в Положение о бюджетном процессе в Верхнечернавском муниципальном образова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бюджетном процессе в Верхнечернавском муниципальном образовании, 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Верхнечернавского муниципального образования от 27 декабря 2019 года №4/48-17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 2021 года №5/2-12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новым пунктом 16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 Решение о внесении изменений в решение Совета  Верхнечернавского муниципального образования о бюджете Верхнечернавского муниципального образования на финансовый год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8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5. Ежеквартальные сведения о ходе исполнения бюджета Верхнечернавского муниципального образования, численности муниципальных служащих органов местного самоуправления Верхнечернавского муниципального образования и работников муниципальных учреждений Верхнечернавского муниципального образования с указанием фактических расходов на оплату их труда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1.3. пункт 20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 Годовой отчет об исполнении бюджета Верхнечернавского муниципального образования утверждается решением Совета Верхнечернавского муниципального образования и подлежит официальному опубликованию не позднее 10 календарных дней после его подписания в установленном порядке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1"/>
      <w:bookmarkEnd w:id="1"/>
      <w:r>
        <w:rPr>
          <w:rFonts w:cs="Times New Roman" w:ascii="Times New Roman" w:hAnsi="Times New Roman"/>
          <w:sz w:val="28"/>
          <w:szCs w:val="28"/>
        </w:rPr>
        <w:t>1.4. дополнить новым пунктом 21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 Проект решения Совета Верхнечернавского муниципального образования об утверждении отчета об исполнении бюджета Верхнечернавского муниципального образования подлежит официальному опубликован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22.04.2023 г. по 21.05.2023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2.04.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 4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8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ерхнечерна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. Контроль за исполнением настоящего решения возложить на Главу Верх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О.В.Рыжкова</w:t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8:00Z</dcterms:created>
  <dc:creator>Наталья Сергеевна Сомова</dc:creator>
  <dc:description/>
  <cp:keywords/>
  <dc:language>en-US</dc:language>
  <cp:lastModifiedBy>ьтлр  лпл оло</cp:lastModifiedBy>
  <cp:lastPrinted>2019-12-20T15:58:00Z</cp:lastPrinted>
  <dcterms:modified xsi:type="dcterms:W3CDTF">2023-04-27T05:23:00Z</dcterms:modified>
  <cp:revision>7</cp:revision>
  <dc:subject/>
  <dc:title/>
</cp:coreProperties>
</file>