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ЕРХНЕЧЕРНАВСКОГО МУНИЦИПАЛЬНОГО ОБРАЗОВАНИЯ 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 ноября 2023 года  №5/23-98                                  с.Верхняя Чернавк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в решение Совета Верхнечернавского муниципального образования о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6"/>
                <w:szCs w:val="26"/>
                <w:lang w:eastAsia="en-US"/>
              </w:rPr>
              <w:t xml:space="preserve">т 26 января 2018 года  №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4/19-73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«Об оплате труда работников органов местного самоуправления Верхнечернавского муниципального образования»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о ст.22 Федерального закона от 2 марта 2007 г. № 25-ФЗ «О муниципальной службе в Российской Федерации», ст.7 Закона Саратовской области от 2 августа 2007 г. № 157-ЗСО «О некоторых вопросах муниципальной службы в Саратовской области», в соответствии со ст.21 Устава Верхнечернавского муниципального образования, Совет Верхнечернавского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решение Совета Верхнечернав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  <w:t xml:space="preserve"> от 26 января 2018 года  №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4/19-73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«Об оплате труда работников органов местного самоуправления Верхнечернавского муниципального образования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(в редакции от 27.04.2018 г.  №4/23-89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от 13.11.2019 г.  №4/45-166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от 08.06.2021 г. №4/64-231,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от 16.12.2021 г. №5/3-22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т 31.01.2022 г. №5/5-30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от 27.12.2022 г. №5/14-65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т 31.01.2023 г. №5/15-70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)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риложение 1 изложить в новой редакции согласно Приложения 1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иложение 2 изложить в новой редакции согласно Приложения 2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 Опубликовать настоящее решение в газете «Вольский Деловой Вестник» и разместить на официальном сайте в сети Интернет  </w:t>
      </w:r>
      <w:r>
        <w:rPr>
          <w:rFonts w:cs="Times New Roman" w:ascii="Times New Roman" w:hAnsi="Times New Roman"/>
          <w:bCs/>
          <w:sz w:val="27"/>
          <w:szCs w:val="27"/>
        </w:rPr>
        <w:t>https://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verxnechernavskoe</w:t>
      </w:r>
      <w:r>
        <w:rPr>
          <w:rFonts w:cs="Times New Roman" w:ascii="Times New Roman" w:hAnsi="Times New Roman"/>
          <w:bCs/>
          <w:sz w:val="27"/>
          <w:szCs w:val="27"/>
        </w:rPr>
        <w:t>-r64.gosweb.gosuslugi.ru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официального опубликования и распространяется на правоотношения, возникшие с 01 ноября 2023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Контроль за выполнением настоящего решения возложить на главу Верхнечернавского муниципального образова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Верхнечерна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                                             О.В.Рыжк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Верхнечернавского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1.2023 г.  №5/23-98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лжностных окладов муниципальных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, в соответствии с замещаемой им должностью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2" w:type="dxa"/>
        <w:jc w:val="left"/>
        <w:tblInd w:w="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90"/>
        <w:gridCol w:w="4032"/>
      </w:tblGrid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 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0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ерхнечерн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О.В.Рыжкова</w:t>
      </w:r>
    </w:p>
    <w:p>
      <w:pPr>
        <w:pStyle w:val="21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Верхнечернавского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1.2023 г.  №5/23-9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окладов за классный чин лицу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щающему должность муниципальн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6"/>
      </w:tblGrid>
      <w:tr>
        <w:trPr>
          <w:trHeight w:val="80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ерхнечерн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О.В.Рыжкова</w:t>
      </w:r>
    </w:p>
    <w:p>
      <w:pPr>
        <w:pStyle w:val="21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13:00Z</dcterms:created>
  <dc:creator>user</dc:creator>
  <dc:description/>
  <cp:keywords/>
  <dc:language>en-US</dc:language>
  <cp:lastModifiedBy>ьтлр  лпл оло</cp:lastModifiedBy>
  <cp:lastPrinted>2023-11-17T16:55:00Z</cp:lastPrinted>
  <dcterms:modified xsi:type="dcterms:W3CDTF">2023-11-24T12:07:00Z</dcterms:modified>
  <cp:revision>5</cp:revision>
  <dc:subject/>
  <dc:title/>
</cp:coreProperties>
</file>