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Normal"/>
        <w:autoSpaceDE w:val="false"/>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От 31 августа 2023 года  №5/20-86</w:t>
      </w:r>
      <w:r>
        <w:rPr>
          <w:rFonts w:cs="Times New Roman" w:ascii="Times New Roman" w:hAnsi="Times New Roman"/>
          <w:b/>
          <w:bCs/>
          <w:sz w:val="26"/>
          <w:szCs w:val="26"/>
        </w:rPr>
        <w:t xml:space="preserve">                          с.Верхняя Чернавка</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Верхнечернав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w:t>
      </w:r>
    </w:p>
    <w:p>
      <w:pPr>
        <w:pStyle w:val="Normal"/>
        <w:widowControl w:val="false"/>
        <w:tabs>
          <w:tab w:val="clear" w:pos="708"/>
          <w:tab w:val="left" w:pos="0" w:leader="none"/>
        </w:tabs>
        <w:autoSpaceDE w:val="false"/>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здание администрации Верхнечернавского муниципального образования, с.Верхняя Чернавка, ул.Комсомольская,4.</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ект решения о внесении изменений и дополнений в Устав Верхнечернавского муниципального образования вывешивается на период 30 календарных дней: с 01.09.2023 г. по 30.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01.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Верхняя Чернавка, ул.Комсомольская,4.</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а Верхнечерна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О.В.Рыжкова</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Верх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20-86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Верхняя Чернавк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2-25, от 13.08.2007 г. №1/25-51, от 07.07.2008 г. №1/36-69, от 15.05.2009 г. № 2/51-109, от 05.07.2010 г. № 2/66-165, от 07.12.2011 г. № 3/9-30, от 28.01.2013 г. №3/23-73,</w:t>
      </w:r>
      <w:r>
        <w:rPr>
          <w:rFonts w:cs="Times New Roman" w:ascii="Times New Roman" w:hAnsi="Times New Roman"/>
          <w:sz w:val="26"/>
          <w:szCs w:val="26"/>
        </w:rPr>
        <w:t xml:space="preserve"> от 17.03.2014 г. №3/38-119, от 30.03.2015 г. №3/51-161, от 21.06.2016  г. №3/67-204, от 22.08.2016 г. №3/71-216, от 19.12.2017 г. №4/18-71, от 26.06.2018 г. №4/25-99,</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8-142,</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3-192, от 04.02.2021 г. № 4/59-216</w:t>
      </w:r>
      <w:r>
        <w:rPr>
          <w:rFonts w:cs="Times New Roman" w:ascii="Times New Roman" w:hAnsi="Times New Roman"/>
          <w:sz w:val="26"/>
          <w:szCs w:val="26"/>
        </w:rPr>
        <w:t>, от 09.11.2021 № 5/2-11, от 04.10.2022 г.  №5/10-51),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Верхнечерна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Верх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Верхнечерна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Верх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черна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Верхнечерна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Верх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Верх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Верхнечерна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Верхнечерна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Верхнечернавского муниципального образования назначается Советом Верх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Верхнечернавское муниципальное образование» заменить словами «на официальном сайте Верх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Верхнечернавское муниципальное образование» заменить словами «на официальном сайте Верхнечерна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Верхнечерна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Верхнечерна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Верх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Верхнечерна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Верх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Верхнечерна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Верхнечерна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Верх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Верхнечернавского муниципального образования. Предложения направляются главе Верхнечерна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Верх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Верх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Верх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Верх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О.В.Рыжк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7:00Z</dcterms:created>
  <dc:creator>Татьяна</dc:creator>
  <dc:description/>
  <cp:keywords/>
  <dc:language>en-US</dc:language>
  <cp:lastModifiedBy>ьтлр  лпл оло</cp:lastModifiedBy>
  <cp:lastPrinted>2017-06-06T13:47:00Z</cp:lastPrinted>
  <dcterms:modified xsi:type="dcterms:W3CDTF">2023-09-01T12:08:00Z</dcterms:modified>
  <cp:revision>3</cp:revision>
  <dc:subject/>
  <dc:title/>
</cp:coreProperties>
</file>