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1августа 2023 года  № 5/20-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кредитации журналистов средств массовой информации, освещающих работу органов местного самоуправления Верхнечернав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Верхнечернавского муниципального образования от 22 июля 2016 г.  № 3/69-20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8"/>
          <w:szCs w:val="28"/>
        </w:rPr>
        <w:t>Совет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Верхнечернав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Верхнечернавского муниципального образования от 22 июля 2016  г.      № 3/69-206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1:00Z</dcterms:created>
  <dc:creator>Users</dc:creator>
  <dc:description/>
  <dc:language>en-US</dc:language>
  <cp:lastModifiedBy>user</cp:lastModifiedBy>
  <dcterms:modified xsi:type="dcterms:W3CDTF">2023-09-01T05:21:00Z</dcterms:modified>
  <cp:revision>2</cp:revision>
  <dc:subject/>
  <dc:title/>
</cp:coreProperties>
</file>