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8 июня 2023 года  №5/19-8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Верх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рхнечернавского муниципального образования, утвержденный решением Совета Верхнечерна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0-1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Верх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Верхнечерна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0-144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13 ноября 2019 года  №</w:t>
      </w:r>
      <w:r>
        <w:rPr>
          <w:sz w:val="28"/>
          <w:szCs w:val="28"/>
        </w:rPr>
        <w:t xml:space="preserve">4/45-163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9.06.2023 </w:t>
      </w:r>
      <w:r>
        <w:rPr>
          <w:sz w:val="28"/>
          <w:szCs w:val="28"/>
        </w:rPr>
        <w:t xml:space="preserve"> г. по 28.07.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.06.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Верхняя Чернавка, ул.Комсомольская, 4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Верхнечернав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О.В.Рыжк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07:44:00Z</dcterms:modified>
  <cp:revision>14</cp:revision>
  <dc:subject/>
  <dc:title/>
</cp:coreProperties>
</file>