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5 мая 2023года   №5/18-78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с.</w:t>
      </w:r>
      <w:r>
        <w:rPr>
          <w:b/>
          <w:sz w:val="28"/>
          <w:szCs w:val="28"/>
        </w:rPr>
        <w:t xml:space="preserve"> Верхняя Чернавк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ерхнечерна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за 2022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Верхнечернавского муниципального образования Вольского муниципального района Саратовской области, Совет Верхнечернавского муниципального образования Вольского муниципального района Саратовской области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ерхнечернавского муниципального образования Вольского муниципального района Саратовской области за 2022 год с общим объемом доходов в сумме 9 175,3 тыс. руб., общим объемом расходов в сумме 8 962,0 тыс. руб. и профицитом   в сумме 213,3 тыс. руб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Верхнечерна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BodyText2"/>
        <w:ind w:hanging="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ind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Совета Верхнечерна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>муниципального образования</w:t>
        <w:tab/>
        <w:t xml:space="preserve"> Вольского муниципальн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района 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5.05.2023г. №5/18-78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Верхнечернав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ы бюджета</w:t>
      </w:r>
    </w:p>
    <w:tbl>
      <w:tblPr>
        <w:tblW w:w="10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09"/>
        <w:gridCol w:w="2020"/>
      </w:tblGrid>
      <w:tr>
        <w:trPr>
          <w:trHeight w:val="37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1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4,3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4,3</w:t>
            </w:r>
          </w:p>
        </w:tc>
      </w:tr>
      <w:tr>
        <w:trPr>
          <w:trHeight w:val="6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118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9,0</w:t>
            </w:r>
          </w:p>
        </w:tc>
      </w:tr>
      <w:tr>
        <w:trPr>
          <w:trHeight w:val="33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7,0</w:t>
            </w:r>
          </w:p>
        </w:tc>
      </w:tr>
      <w:tr>
        <w:trPr>
          <w:trHeight w:val="65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9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5,3</w:t>
            </w:r>
          </w:p>
        </w:tc>
      </w:tr>
    </w:tbl>
    <w:p>
      <w:pPr>
        <w:pStyle w:val="BodyText2"/>
        <w:ind w:hanging="0"/>
        <w:jc w:val="center"/>
        <w:rPr>
          <w:sz w:val="22"/>
        </w:rPr>
      </w:pPr>
      <w:r>
        <w:rPr>
          <w:rFonts w:cs="Arial" w:ascii="Arial" w:hAnsi="Arial"/>
          <w:b/>
          <w:sz w:val="24"/>
          <w:szCs w:val="24"/>
        </w:rPr>
        <w:t>Расходы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6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26"/>
        <w:gridCol w:w="1307"/>
        <w:gridCol w:w="1849"/>
      </w:tblGrid>
      <w:tr>
        <w:trPr>
          <w:trHeight w:val="27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7,4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2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7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2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830"/>
        <w:gridCol w:w="2980"/>
        <w:gridCol w:w="1300"/>
      </w:tblGrid>
      <w:tr>
        <w:trPr>
          <w:trHeight w:val="276" w:hRule="atLeast"/>
        </w:trPr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О. В. Рыжкова</w:t>
      </w:r>
    </w:p>
    <w:p>
      <w:pPr>
        <w:pStyle w:val="BodyText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 Вольского муниципальн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района 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5.05.2023г. № 5/18-78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Верхнечернав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p>
      <w:pPr>
        <w:pStyle w:val="BodyText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13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1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84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,0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3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4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23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 08 0402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4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4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29999 10 0118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9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02 35118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1 15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7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4 15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,9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75,3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О. В. Рыжкова</w:t>
      </w:r>
    </w:p>
    <w:p>
      <w:pPr>
        <w:pStyle w:val="BodyText2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 Вольского муниципальн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района 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5.05.2023 г. № 5/18-78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 Верхнечернав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820"/>
        <w:gridCol w:w="820"/>
        <w:gridCol w:w="1320"/>
        <w:gridCol w:w="1000"/>
        <w:gridCol w:w="1080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6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8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3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86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77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62,0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О. В. 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Верхнечерн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Воль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5.2023г. № 5/18-7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казатели расходов бюджета Верхнечернавского муниципального образования Вольского муниципального района Саратовской области по разделам и подразделам классификации расходов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55"/>
        <w:gridCol w:w="845"/>
        <w:gridCol w:w="1320"/>
        <w:gridCol w:w="1072"/>
        <w:gridCol w:w="1000"/>
      </w:tblGrid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3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137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856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274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О. В. Ры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Решению Совета Верхнечернавского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Воль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5.2023г. № 5/18-78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Верхнечерна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31"/>
        <w:gridCol w:w="1418"/>
      </w:tblGrid>
      <w:tr>
        <w:trPr>
          <w:trHeight w:val="30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  <w:tr>
        <w:trPr>
          <w:trHeight w:val="55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О. В. 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1:00Z</dcterms:created>
  <dc:creator>МФ</dc:creator>
  <dc:description/>
  <cp:keywords/>
  <dc:language>en-US</dc:language>
  <cp:lastModifiedBy>ьтлр  лпл оло</cp:lastModifiedBy>
  <cp:lastPrinted>2021-05-04T16:23:00Z</cp:lastPrinted>
  <dcterms:modified xsi:type="dcterms:W3CDTF">2023-05-26T07:43:00Z</dcterms:modified>
  <cp:revision>7</cp:revision>
  <dc:subject/>
  <dc:title/>
</cp:coreProperties>
</file>