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1.01.2023 года  № 5/15-7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с. 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Верх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Верх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в редакции от 27.04.2018 г.  №4/23-89, от 13.11.2019 г.  №4/45-166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4-231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31.01.2022 г.  №5/5-30, от 27.12.2022 г. № 5/14-6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verxnecherna</w:t>
      </w:r>
      <w:r>
        <w:rPr>
          <w:rFonts w:cs="Times New Roman" w:ascii="Times New Roman" w:hAnsi="Times New Roman"/>
          <w:sz w:val="26"/>
          <w:szCs w:val="26"/>
        </w:rPr>
        <w:t>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О.В.Рыж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3 г.  № 5/15-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7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1T12:37:00Z</dcterms:modified>
  <cp:revision>9</cp:revision>
  <dc:subject/>
  <dc:title/>
</cp:coreProperties>
</file>