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13 сентября 2023 года № 18                          с. Верхняя Черн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 внесении изменений в Положение о порядке проведения аттестации муниципальных служащих муниципальной службы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ерхнечернавского муниципального образования, утвержденное постановлением администрации Верхнечернав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 октября  2007  г. № 16</w:t>
            </w:r>
          </w:p>
        </w:tc>
      </w:tr>
    </w:tbl>
    <w:p>
      <w:pPr>
        <w:pStyle w:val="Normal"/>
        <w:shd w:fill="FFFFFF" w:val="clear"/>
        <w:ind w:right="43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8 Федерального Закона от 02.03.2007 г. № 25-ФЗ «О муниципальной службе в РФ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а Саратовской области от 25.07.2007 года №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ратовской области от 5 августа 2015 г. № 96-ЗСО «О внесении изменений в некоторые законодательные акты Саратовской облас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т.30 Устава Верхнечерна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ложение о порядке проведения аттестации муниципальных служащих муниципальной службы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рхнечернавского муниципального образования, утвержденное постановлением администрации Верхнечерна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1 октября  2007  г. № 16, следующие изменения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 в пункте 2.2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абзаце первом слова «главы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) абзаце втором слова «главы админист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вы муниципального образован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третьем пункт 3.6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в пункт 4.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абзаце первом и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4.2  слова «глава администрации» заменить словами «Глава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иложении 2  слова «Прохождение переподготовки и повышения квалификации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 пункте 10 приложения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Heading1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Верхнечернавского муниципального образования, с.Верхняя Чернавка, ул.Комсомольская, 4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ывешивается на период 30 календарных дней: с 14.09.2023 г. по 13.10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той обнародования считать 14.09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Верхняя Чернавка, ул.Комсомольская, д. 4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Глава Верхнечернавского 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униципального образования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4:00Z</dcterms:created>
  <dc:creator>GAS</dc:creator>
  <dc:description/>
  <cp:keywords/>
  <dc:language>en-US</dc:language>
  <cp:lastModifiedBy>ьтлр  лпл оло</cp:lastModifiedBy>
  <cp:lastPrinted>2007-10-26T15:46:00Z</cp:lastPrinted>
  <dcterms:modified xsi:type="dcterms:W3CDTF">2023-09-14T08:07:00Z</dcterms:modified>
  <cp:revision>5</cp:revision>
  <dc:subject/>
  <dc:title> </dc:title>
</cp:coreProperties>
</file>