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рта 2023 года № 9                               с.Верхняя Чер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сетям ГУП СО «Облводоресурс» присоединено наибольшее количество абонентов из всех организаций, осуществляющих холодное водоснабжение на территории Верхнечернавского муниципального образования, на основании ст. 30 Устава Верх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Верхнечерна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Верхнечерна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3-03-31T10:46:00Z</dcterms:modified>
  <cp:revision>6</cp:revision>
  <dc:subject/>
  <dc:title/>
</cp:coreProperties>
</file>