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 xml:space="preserve">30 марта 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8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Верхняя Черн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Верхнечернав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Верхнечерна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Верхнечернав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38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Верхнечернав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Верхнечернавского муниципального образования в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https://verxnecherna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О.В.Рыжк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ьтлр  лпл оло</cp:lastModifiedBy>
  <dcterms:modified xsi:type="dcterms:W3CDTF">2023-03-31T10:11:00Z</dcterms:modified>
  <cp:revision>12</cp:revision>
  <dc:subject/>
  <dc:title/>
</cp:coreProperties>
</file>