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ru-RU"/>
        </w:rPr>
        <w:t>13</w:t>
      </w:r>
      <w:r>
        <w:rPr>
          <w:rFonts w:cs="Times New Roman" w:ascii="Times New Roman" w:hAnsi="Times New Roman"/>
          <w:color w:val="000000"/>
        </w:rPr>
        <w:t xml:space="preserve"> сентября 20</w:t>
      </w:r>
      <w:r>
        <w:rPr>
          <w:rFonts w:cs="Times New Roman" w:ascii="Times New Roman" w:hAnsi="Times New Roman"/>
          <w:color w:val="000000"/>
          <w:lang w:val="ru-RU"/>
        </w:rPr>
        <w:t>23</w:t>
      </w:r>
      <w:r>
        <w:rPr>
          <w:rFonts w:cs="Times New Roman" w:ascii="Times New Roman" w:hAnsi="Times New Roman"/>
          <w:color w:val="000000"/>
        </w:rPr>
        <w:t xml:space="preserve"> года № </w:t>
      </w:r>
      <w:r>
        <w:rPr>
          <w:rFonts w:cs="Times New Roman" w:ascii="Times New Roman" w:hAnsi="Times New Roman"/>
          <w:color w:val="000000"/>
          <w:lang w:val="ru-RU"/>
        </w:rPr>
        <w:t>17</w:t>
      </w:r>
      <w:r>
        <w:rPr>
          <w:rFonts w:cs="Times New Roman" w:ascii="Times New Roman" w:hAnsi="Times New Roman"/>
          <w:color w:val="000000"/>
        </w:rPr>
        <w:t xml:space="preserve">                                       с.Верхняя Черна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Верхнечернавского муниципального образования в осенний период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Верхнечернавского муниципального образования, в целях дальнейшего улучшения санитарного состояния и благоустройства территории 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Верхнечернавского муниципального образования с 15 сентября 2023 года по 15 октября 2023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Верхнечернавского муниципального образования в осенний период 2023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23 года среду и пят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Верхнечерна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у администрации Верхнечернавского муниципального образования Назаровой Е.Н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час. представлять мне информацию о проведенных мероприятиях по санитарной очистке и благоустройству территор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7. 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, расположенное по адресу: село Верхняя Чернавка, ул. Комсомольская, 4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30 календарных дней: с 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 сентября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а по </w:t>
      </w:r>
      <w:r>
        <w:rPr>
          <w:bCs/>
          <w:sz w:val="28"/>
          <w:szCs w:val="28"/>
          <w:lang w:val="ru-RU"/>
        </w:rPr>
        <w:t>13</w:t>
      </w:r>
      <w:r>
        <w:rPr>
          <w:bCs/>
          <w:sz w:val="28"/>
          <w:szCs w:val="28"/>
        </w:rPr>
        <w:t xml:space="preserve"> октября 20</w:t>
      </w:r>
      <w:r>
        <w:rPr>
          <w:bCs/>
          <w:sz w:val="28"/>
          <w:szCs w:val="28"/>
          <w:lang w:val="ru-RU"/>
        </w:rPr>
        <w:t xml:space="preserve">23 </w:t>
      </w:r>
      <w:r>
        <w:rPr>
          <w:bCs/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Датой обнародования считать  14 сентября 2023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Верхнечернавского муниципального образова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Верхняя Чернавка, ул.Комсомольская, 4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 Контроль за исполнением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О.В.Рыжков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 муниципального образования № 17 от 13.09.2023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Верхнечерна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ий период 2023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097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23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 октября 2023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кладбищ с.Верхняя Чернавка, подъездных путей к ним (сбор и вывоз мусора, ремонт огражд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 октября 2023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23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О.В.Рыж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 муниципального образования № 17 от 13.09.202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Верхнечернав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й, учреждений, пред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хнечернавского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у здания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Верхняя Черна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у здания школы, ул.Революционная в с.В.Чернавка по обоим сторон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родника «Придоро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УК «ЦКС» Дом Культуры с.Верхняя 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у памятника воинам, погибшим в годы В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Дома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с.Верхняя Черна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детского сада, территория вдоль дороги по ул.Комсомольская до м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О «Чернавско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администрации ЗАО «Чернавское», у фермы № 1,2, у бригады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ЦСОН в с.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напротив памятника воинам, погибшим в годы ВОВ, с.В.Чернавка ул.Ряб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с.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ФАП и здания А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атья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Ната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«Шашлыч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ригорян Д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кафе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Добры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а Ю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Шарипова В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О.В.Рыж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4:00Z</dcterms:created>
  <dc:creator>User</dc:creator>
  <dc:description/>
  <cp:keywords/>
  <dc:language>en-US</dc:language>
  <cp:lastModifiedBy>ьтлр  лпл оло</cp:lastModifiedBy>
  <cp:lastPrinted>2011-04-26T18:34:00Z</cp:lastPrinted>
  <dcterms:modified xsi:type="dcterms:W3CDTF">2023-09-15T06:45:00Z</dcterms:modified>
  <cp:revision>13</cp:revision>
  <dc:subject/>
  <dc:title/>
</cp:coreProperties>
</file>