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июня 2023 года   № 15                                     с. 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Верхнечернавского 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Верхнечернавского  муниципального образования от 14 апреля 2017 г. № 9 (с изменениями от  25.06.2018 г. №1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 38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2.12.2021 года   № 28 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1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Верхнечернавского 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erxnechernav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Верхнечернавского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Ж.А.Кругл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6:00Z</dcterms:created>
  <dc:creator>ьтлр  лпл оло</dc:creator>
  <dc:description/>
  <cp:keywords/>
  <dc:language>en-US</dc:language>
  <cp:lastModifiedBy>ьтлр  лпл оло</cp:lastModifiedBy>
  <dcterms:modified xsi:type="dcterms:W3CDTF">2023-06-09T10:17:00Z</dcterms:modified>
  <cp:revision>6</cp:revision>
  <dc:subject/>
  <dc:title/>
</cp:coreProperties>
</file>