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ВЕРХНЕЧЕРНАВСКОГО 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От 07 апреля 2023 года № 11                                  с.</w:t>
      </w: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Верхняя</w:t>
      </w: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 xml:space="preserve"> Чернав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Порядок предоставлени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, производителям товаров, работ, услуг, из бюджета  Верхнечернавского муниципального образова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78 Бюджетного кодекса Российской Федерации, постановлением Прави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18.09.2020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в редакции от 22 декабря 2022 г. № 2385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основании ст.30 </w:t>
      </w:r>
      <w:r>
        <w:rPr>
          <w:rFonts w:cs="Times New Roman" w:ascii="Times New Roman" w:hAnsi="Times New Roman"/>
          <w:sz w:val="28"/>
          <w:szCs w:val="28"/>
        </w:rPr>
        <w:t>Устав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нечернав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Внести в </w:t>
      </w:r>
      <w:r>
        <w:rPr>
          <w:sz w:val="28"/>
          <w:szCs w:val="28"/>
        </w:rPr>
        <w:t>Порядок предоставлени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, производителям товаров, работ, услуг, из бюджета  Верхнечернавского муниципального образования, утвержденный постановлением администрации Верхнечернавского муниципального образования</w:t>
      </w: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bCs/>
          <w:color w:val="000000"/>
          <w:sz w:val="28"/>
          <w:szCs w:val="28"/>
        </w:rPr>
        <w:t>от 30 сентября 2022 года     № 29, следующие измене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1. подпункт 5 пункта 1.8.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3. Опубликовать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постановление в газете «Вольский Деловой Вестник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, в установленном порядке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Верхнечернавского муниципального образования в сети Интернет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verxnechernavskoe-r64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>Верхнечерна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О.В.Рыжков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PT Astra Serif;Times New Roman" w:hAnsi="PT Astra Serif;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yperlink">
    <w:name w:val="hyperlink"/>
    <w:basedOn w:val="Style13"/>
    <w:qFormat/>
    <w:rPr/>
  </w:style>
  <w:style w:type="character" w:styleId="Strong">
    <w:name w:val="strong"/>
    <w:basedOn w:val="Style13"/>
    <w:qFormat/>
    <w:rPr/>
  </w:style>
  <w:style w:type="character" w:styleId="A7">
    <w:name w:val="a7"/>
    <w:basedOn w:val="Style13"/>
    <w:qFormat/>
    <w:rPr/>
  </w:style>
  <w:style w:type="character" w:styleId="Emphasis">
    <w:name w:val="emphasis"/>
    <w:basedOn w:val="Style13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8">
    <w:name w:val="a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xnecherna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37:00Z</dcterms:created>
  <dc:creator>ьтлр  лпл оло</dc:creator>
  <dc:description/>
  <dc:language>en-US</dc:language>
  <cp:lastModifiedBy>ьтлр  лпл оло</cp:lastModifiedBy>
  <cp:lastPrinted>2023-03-15T15:50:00Z</cp:lastPrinted>
  <dcterms:modified xsi:type="dcterms:W3CDTF">2023-04-11T10:37:00Z</dcterms:modified>
  <cp:revision>4</cp:revision>
  <dc:subject/>
  <dc:title/>
</cp:coreProperties>
</file>