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05 апреля 2023 года № 10</w:t>
      </w:r>
      <w:r>
        <w:rPr>
          <w:b/>
          <w:spacing w:val="0"/>
          <w:szCs w:val="28"/>
        </w:rPr>
        <w:t xml:space="preserve">                                 с. 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Верхнечернавского муниципального образования Вольского муниципального района Саратовской области, утвержденное постановлением администрации Верхнечернавского муниципального образования от 29 апреля 2021 года № 12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Верхнечернав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Верхнечернав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 апреля 2023 г. по 05 ма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 апрел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, ул.Комсомольская, д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Верх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9:00Z</dcterms:created>
  <dc:creator>Наталья</dc:creator>
  <dc:description/>
  <dc:language>en-US</dc:language>
  <cp:lastModifiedBy>user</cp:lastModifiedBy>
  <dcterms:modified xsi:type="dcterms:W3CDTF">2023-04-06T04:19:00Z</dcterms:modified>
  <cp:revision>2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