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т 29 марта 2023 года № 7                                        с. 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на территории Верхнечернавского муниципального образования в весенне-летний период 2023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Ф», п.6 ч.1 ст.3, ст.30 Устава Верхнечерна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3 года на территории 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Верхнечернавского муниципального образования, правообладателям земельных участков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2. Рекомендовать </w:t>
      </w:r>
      <w:r>
        <w:rPr>
          <w:szCs w:val="28"/>
        </w:rPr>
        <w:t>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Верхнечернавского муниципального образования, и правообладателям территорий ведения гражданами садоводства или огородничества для собственных нужд</w:t>
      </w:r>
      <w:r>
        <w:rPr>
          <w:spacing w:val="0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  не допускать сжигания сухой листвы, травы и мусора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Верхнечернавского муниципального образования Кругловой Ж.А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оверку исправности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мероприятия по созданию вокруг населенных пунктов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пожарные минерализованные полосы шириной не менее 10 метров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МОУ ВМР «СОШ с.Верхняя Чернавка», менеджеру культурно-досуговой деятельности клубного типа ДК с.Верхняя Чернавка – структурного подразделения МУК «ЦКС»,  заведующей Верхнечернавским отделением ЦСОН, заведующей МДОУ «Детский сад с.В.Чернавк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организации и проведении праздников и других мероприятий с массовым пребывани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6. Рекомендовать </w:t>
      </w:r>
      <w:r>
        <w:rPr>
          <w:color w:val="000000"/>
          <w:spacing w:val="0"/>
          <w:szCs w:val="28"/>
        </w:rPr>
        <w:t xml:space="preserve">директору </w:t>
      </w:r>
      <w:r>
        <w:rPr>
          <w:color w:val="000000"/>
          <w:spacing w:val="0"/>
          <w:kern w:val="0"/>
          <w:szCs w:val="28"/>
          <w:lang w:eastAsia="ru-RU"/>
        </w:rPr>
        <w:t>МОУ ВМР «СОШ с.Верхняя Чернавка»</w:t>
      </w:r>
      <w:r>
        <w:rPr>
          <w:spacing w:val="0"/>
          <w:szCs w:val="28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Верхнечернавского 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ёмкостями, бульдозеры и т.д.)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ывешивается на период 30 календарных дней: с 30 марта 2023 г. по 28 апрел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 Датой обнародования считать 30 марта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обнародования настоящее постановление хранится в администрации  Верхнечернавского муниципального образова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бор предложений и замечаний в случаях, установленных законодательством, осуществляется по адресу: с.Верхняя Чернавка ул.Комсомольская 4, здание админист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 Верхнечерна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Users</dc:creator>
  <dc:description/>
  <dc:language>en-US</dc:language>
  <cp:lastModifiedBy>ьтлр  лпл оло</cp:lastModifiedBy>
  <cp:lastPrinted>2023-04-06T08:24:00Z</cp:lastPrinted>
  <dcterms:modified xsi:type="dcterms:W3CDTF">2023-04-11T10:07:00Z</dcterms:modified>
  <cp:revision>2</cp:revision>
  <dc:subject/>
  <dc:title/>
</cp:coreProperties>
</file>