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№ 4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Верх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23» с 01 февраля по 30 июня 2023 года и с 01 ноябр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Назарова Елена Николаевна, инспектор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Круглова Жанна Алексеевна, заместитель главы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екретарю рабочей группы Назаровой Е.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, с 01.1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5.01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2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3-01-25T11:43:00Z</dcterms:modified>
  <cp:revision>6</cp:revision>
  <dc:subject/>
  <dc:title>СОВЕТ</dc:title>
</cp:coreProperties>
</file>