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 января 2023 года №  3                                         с.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Верхнечерна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Верхнечернав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Верхнечернавского муниципального образования в сети Интернет  </w:t>
      </w:r>
      <w:hyperlink r:id="rId2" w:tgtFrame="_blank">
        <w:r>
          <w:rPr>
            <w:rStyle w:val="InternetLink"/>
            <w:rFonts w:cs="Arial" w:ascii="Montserrat;Times New Roman" w:hAnsi="Montserrat;Times New Roman"/>
            <w:bCs/>
            <w:sz w:val="28"/>
            <w:szCs w:val="28"/>
          </w:rPr>
          <w:t>https://verxnechernavskoe-r64.gosweb.gosuslugi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О.В.Рыжков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en-US"/>
        </w:rPr>
        <w:t>3</w:t>
      </w:r>
      <w:r>
        <w:rPr>
          <w:b w:val="false"/>
          <w:sz w:val="22"/>
          <w:szCs w:val="22"/>
        </w:rPr>
        <w:t xml:space="preserve"> от 2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</w:rPr>
        <w:t>.01.202</w:t>
      </w:r>
      <w:r>
        <w:rPr>
          <w:b w:val="false"/>
          <w:sz w:val="22"/>
          <w:szCs w:val="22"/>
          <w:lang w:val="en-US"/>
        </w:rPr>
        <w:t>3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Верх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1417"/>
        <w:gridCol w:w="1276"/>
        <w:gridCol w:w="1559"/>
        <w:gridCol w:w="1701"/>
        <w:gridCol w:w="2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ооружение, состоящее из скважины литера </w:t>
            </w:r>
            <w:r>
              <w:rPr>
                <w:lang w:val="en-US"/>
              </w:rPr>
              <w:t>I</w:t>
            </w:r>
            <w:r>
              <w:rPr/>
              <w:t xml:space="preserve"> глубиной 60 м., скважины  литера </w:t>
            </w:r>
            <w:r>
              <w:rPr>
                <w:lang w:val="en-US"/>
              </w:rPr>
              <w:t>II</w:t>
            </w:r>
            <w:r>
              <w:rPr/>
              <w:t xml:space="preserve"> глубиной 60 м., водонапорной башни литера </w:t>
            </w:r>
            <w:r>
              <w:rPr>
                <w:lang w:val="en-US"/>
              </w:rPr>
              <w:t>III</w:t>
            </w:r>
            <w:r>
              <w:rPr/>
              <w:t xml:space="preserve"> 1 шт.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одонапорной башни литера </w:t>
            </w:r>
            <w:r>
              <w:rPr>
                <w:lang w:val="en-US"/>
              </w:rPr>
              <w:t>IV</w:t>
            </w:r>
            <w:r>
              <w:rPr/>
              <w:t xml:space="preserve"> 1 шт., водовода от скважины лит.</w:t>
            </w:r>
            <w:r>
              <w:rPr>
                <w:lang w:val="en-US"/>
              </w:rPr>
              <w:t>II</w:t>
            </w:r>
            <w:r>
              <w:rPr/>
              <w:t xml:space="preserve"> до водонапорной башни лит.</w:t>
            </w:r>
            <w:r>
              <w:rPr>
                <w:lang w:val="en-US"/>
              </w:rPr>
              <w:t>IV</w:t>
            </w:r>
            <w:r>
              <w:rPr/>
              <w:t xml:space="preserve"> литера 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0,01 км., водовода от водопровод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 до жилого дома № 8 по ул.Рябова до нежилого здания бани, до водопроводного колодца лит.Х</w:t>
            </w:r>
            <w:r>
              <w:rPr>
                <w:lang w:val="en-US"/>
              </w:rPr>
              <w:t>II</w:t>
            </w:r>
            <w:r>
              <w:rPr/>
              <w:t xml:space="preserve"> у жилого дома № 11 по ул.Рябова литера </w:t>
            </w:r>
            <w:r>
              <w:rPr>
                <w:lang w:val="en-US"/>
              </w:rPr>
              <w:t>VI</w:t>
            </w:r>
            <w:r>
              <w:rPr/>
              <w:t xml:space="preserve"> протяженностью 0,473 км., водовода от водопроводного колодца лит. </w:t>
            </w:r>
            <w:r>
              <w:rPr>
                <w:lang w:val="en-US"/>
              </w:rPr>
              <w:t>XII</w:t>
            </w:r>
            <w:r>
              <w:rPr/>
              <w:t xml:space="preserve"> до 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по ул. Рябова литера </w:t>
            </w:r>
            <w:r>
              <w:rPr>
                <w:lang w:val="en-US"/>
              </w:rPr>
              <w:t>VII</w:t>
            </w:r>
            <w:r>
              <w:rPr/>
              <w:t xml:space="preserve"> протяженностью 0,1 км., водовода от водопроводного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до нежилого здания магазина по ул. Рябова литера </w:t>
            </w:r>
            <w:r>
              <w:rPr>
                <w:lang w:val="en-US"/>
              </w:rPr>
              <w:t>VIII</w:t>
            </w:r>
            <w:r>
              <w:rPr/>
              <w:t xml:space="preserve"> протяженностью 0,02 км., водовода от водопроводного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до нежилого здания котельной д. 21 по ул. Рябова литера </w:t>
            </w:r>
            <w:r>
              <w:rPr>
                <w:lang w:val="en-US"/>
              </w:rPr>
              <w:t>IX</w:t>
            </w:r>
            <w:r>
              <w:rPr/>
              <w:t xml:space="preserve"> протяженностью 0,05 км., водовода от водопроводного колодца лит. </w:t>
            </w:r>
            <w:r>
              <w:rPr>
                <w:lang w:val="en-US"/>
              </w:rPr>
              <w:t>XII</w:t>
            </w:r>
            <w:r>
              <w:rPr/>
              <w:t xml:space="preserve"> до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 и до заглушки у жилого дома № 20 ул. Рябова литера Х протяженностью 0,76 км., водовода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 до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литера </w:t>
            </w:r>
            <w:r>
              <w:rPr>
                <w:lang w:val="en-US"/>
              </w:rPr>
              <w:t>XI</w:t>
            </w:r>
            <w:r>
              <w:rPr/>
              <w:t xml:space="preserve"> протяженностью 0,02 км., водопроводного колодца литера </w:t>
            </w:r>
            <w:r>
              <w:rPr>
                <w:lang w:val="en-US"/>
              </w:rPr>
              <w:t>XI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XIII</w:t>
            </w:r>
            <w:r>
              <w:rPr/>
              <w:t xml:space="preserve"> глубиной 2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я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33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58/2009-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770627 от 30.11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, состоящее из скважины литера </w:t>
            </w:r>
            <w:r>
              <w:rPr>
                <w:lang w:val="en-US"/>
              </w:rPr>
              <w:t>I</w:t>
            </w:r>
            <w:r>
              <w:rPr/>
              <w:t xml:space="preserve"> глубиной 50 м., водонапорной башни литера </w:t>
            </w:r>
            <w:r>
              <w:rPr>
                <w:lang w:val="en-US"/>
              </w:rPr>
              <w:t>II</w:t>
            </w:r>
            <w:r>
              <w:rPr/>
              <w:t xml:space="preserve"> 1 шт., водовода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до нежилого здания мастерских ЗАО «Чернавское» до водопроводного колодца лит. </w:t>
            </w:r>
            <w:r>
              <w:rPr>
                <w:lang w:val="en-US"/>
              </w:rPr>
              <w:t>VII</w:t>
            </w:r>
            <w:r>
              <w:rPr/>
              <w:t xml:space="preserve">, до водопроводного колодца лит. </w:t>
            </w:r>
            <w:r>
              <w:rPr>
                <w:lang w:val="en-US"/>
              </w:rPr>
              <w:t>VI</w:t>
            </w:r>
            <w:r>
              <w:rPr/>
              <w:t xml:space="preserve"> литера </w:t>
            </w:r>
            <w:r>
              <w:rPr>
                <w:lang w:val="en-US"/>
              </w:rPr>
              <w:t>III</w:t>
            </w:r>
            <w:r>
              <w:rPr/>
              <w:t>, протяженностью 0,6 км водопроводного колодца литера 1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0,15 км; водовода от водопроводного колодца лит. </w:t>
            </w:r>
            <w:r>
              <w:rPr>
                <w:lang w:val="en-US"/>
              </w:rPr>
              <w:t>VIII</w:t>
            </w:r>
            <w:r>
              <w:rPr/>
              <w:t xml:space="preserve"> у ж/д 147 по ул. Революционная до заглушки у нежилого здания мастерских ЗАО «Чернавское», до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у мастерских ЗАО «Чернавское», до заглушки у жилого дома № 16 по ул. Молодежная, до водоразборной колонки лит. </w:t>
            </w:r>
            <w:r>
              <w:rPr>
                <w:lang w:val="en-US"/>
              </w:rPr>
              <w:t>XV</w:t>
            </w:r>
            <w:r>
              <w:rPr/>
              <w:t xml:space="preserve">, до нежилого здания школы, до заглушки у жилого дома 20 по ул. Молодежная, до нежилого здания Газовой распределительной станции, до заглушки у жилого дома 21 по ул. Революционная, до водопроводного колодца лит. </w:t>
            </w:r>
            <w:r>
              <w:rPr>
                <w:lang w:val="en-US"/>
              </w:rPr>
              <w:t>VI</w:t>
            </w:r>
            <w:r>
              <w:rPr/>
              <w:t xml:space="preserve">, литера 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3,43 км., водопроводного колодца литера </w:t>
            </w:r>
            <w:r>
              <w:rPr>
                <w:lang w:val="en-US"/>
              </w:rPr>
              <w:t>V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VI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VIII</w:t>
            </w:r>
            <w:r>
              <w:rPr/>
              <w:t xml:space="preserve"> глубиной 2,5 м., водопроводной колонки литера </w:t>
            </w:r>
            <w:r>
              <w:rPr>
                <w:lang w:val="en-US"/>
              </w:rPr>
              <w:t>IX</w:t>
            </w:r>
            <w:r>
              <w:rPr/>
              <w:t xml:space="preserve"> 1 шт., водопроводной колонки литера Х 1 шт., водопроводной колонки литера Х</w:t>
            </w:r>
            <w:r>
              <w:rPr>
                <w:lang w:val="en-US"/>
              </w:rPr>
              <w:t>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I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V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V</w:t>
            </w:r>
            <w:r>
              <w:rPr/>
              <w:t xml:space="preserve">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еволюционная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8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58/2009-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 770625 от 30.11.2012 г.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ружение, состоящее из скважины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4 м., резервуар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емкостью 160 куб. м., водовода от скважины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заглушки у жилого дома 2 по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водопроводного колодца ли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 водоразборной колонки лит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о ул. Рабочая литер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1, 655 км., водовода от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резервуара лит.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1 км., водовода от резервуар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 колодца лит.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2 км., водовода от водопроводного колодца ли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ротяженностью 0,2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илого дома 18 по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 жилого дома 25 по ул. Рабочая, до заглушки у жилого дома 30 по.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илого дома 19 по ул. Рабочая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845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заглушки у ж/дома 42 по ул. Рабочая, до водопровод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/дома 40 по ул. Рабочая, до водопровод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/дома 37 по ул. Рабочая литер Х протяженностью 0,52 к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5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61/2009-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770626 от 30.11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ооружение, состоящее из скважины лите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убиной 60 м., водонапорной башни лите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1 шт., водовода от скважины лит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водонапорной башни лит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ротяженностью 0,05 км., водовода от водонапорной башни лит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водопроводного колодца лит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протяженностью 0,1 км., водовода от водопроводного колодца  лит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протяженностью 0,45 км., водовода от водопроводного колодца  лит.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протяженностью 0,05 км.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довода от водопроводного колодца  лит. 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протяженностью 0,9 км., водовода от водопроводного колодца  лит. 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водопроводного колодца лит.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протяженностью 0,2 км., водовода от водопроводного колодца  лит.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, до водопроводного колодца  лит. Х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 у жилого дома № 14 по ул. Чапаева, до водопроводного колодца лит.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протяженностью 1,575 км., водовода от водопроводного колодца лит.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до  водопроводного колодца лит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литер Х протяженностью 0,2 км., водопроводного колодца литер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убиной 2,5 м., водопроводного колодца литер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лубиной 2,5 м., водопроводного колодца литер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глубиной 2,5 м., водопроводного колодца  литер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глубиной 2,5 м.,  водопроводного колодца литер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глубиной 2,5 м., водопроводного колодца литер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глубиной 2,5 м., водоразборной колонки литер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1 шт., водоразборной колонки  литер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1 шт.,  водоразборной колонки  литер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Х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Х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1 шт.,  водоразборной колонки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1 шт.,  водоразборного колодца 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лубиной 2,5 м., расположенный по адресу: Саратовская область, Вольский район, с. Верхняя Чернавка, ул. Чапаева, ул. Народ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Чапаева ул.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52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61/2009-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 770624от 30.11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муниципального образования                                                       О.В.Рыжк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8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3-01-25T11:37:00Z</dcterms:modified>
  <cp:revision>5</cp:revision>
  <dc:subject/>
  <dc:title/>
</cp:coreProperties>
</file>