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РХНЕЧЕРНА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707" w:hanging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 20 января 2023 года № 2                                        с. Верхняя Чернав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0"/>
      </w:tblGrid>
      <w:tr>
        <w:trPr>
          <w:trHeight w:val="1306" w:hRule="atLeast"/>
        </w:trPr>
        <w:tc>
          <w:tcPr>
            <w:tcW w:w="595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 утверждении плана нормотворческой деятельности Администраци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Верхнечернав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униципального образования на 2023 г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нормотворческой деятельности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Верхнечерна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, в соответствии со ст.30 Уста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Верхнечерна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 xml:space="preserve">план нормотворческой деятельности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Верхнечерна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на 2023 год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(приложение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Разместить настоящее постановление на 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Верхнечернавского муниципального образования в сети Интернет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</w:rPr>
          <w:t>https://verxnechernavskoe-r64.gosweb.gosuslug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 Настоящее постановление вступает в силу со дня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Верхнечерна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.В.Рыжкова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ahoma" w:cs="Tahoma" w:ascii="Tahoma" w:hAnsi="Tahoma"/>
          <w:color w:val="5F5F5F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хнечернавского муниципально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 от 20.01.2023 г. №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лан нормотворческой деятель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и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  <w:t>Верхнечернавского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муниципального образования </w:t>
      </w:r>
      <w:r>
        <w:rPr>
          <w:rFonts w:cs="Times New Roman" w:ascii="Times New Roman" w:hAnsi="Times New Roman"/>
          <w:b/>
          <w:sz w:val="26"/>
          <w:szCs w:val="26"/>
        </w:rPr>
        <w:t>на 2023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276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 правового 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инятия правового а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за подготовку проекта правового акта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на территории Верхнечернавского муниципального образования надзорно-профилактической операции «Жилище - 202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утверждении перечня объектов, в отношении которых планируется заключение концессионных соглашений в 2023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 внесении изменений в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муниципальную программу «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Развитие муниципальной службы в </w:t>
            </w:r>
            <w:r>
              <w:rPr>
                <w:b w:val="false"/>
                <w:sz w:val="24"/>
                <w:szCs w:val="24"/>
              </w:rPr>
              <w:t>Верхнечернавском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муниципальном образовании Вольского муниципального района Саратовской области на 2022 - 2024 год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8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Об утверждении методики прогнозирования поступлений доходов в бюджет Верхнечернавского муниципального образования, администрирование которых осуществляет Администрация Верхнечернавского муниципального образования – главный администратор доходо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ВМР (по соглашению)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муниципальной программы «Формирование законопослушного поведения участников дорожного движения на территории Верхнечернавского муниципального образования Вольского муниципального района Саратовской области на 2023-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утверждении плана мероприятий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ю безаварийного пропуска паводковых вод на территории Верхнечернавского муниципального образования в 2023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норм расхода Г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bookmarkStart w:id="0" w:name="_GoBack"/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</w:t>
            </w:r>
            <w:bookmarkEnd w:id="0"/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б утверждении Формы проверочного листа (списка контрольных вопросов), используемого при проведении плановой проверки в рамках осуществления муниципального контр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автомобильном транспорте, городском наземном электрическом транспорте и в дорожном хозяйстве в границах населенных пунктов Верхнечернав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мероприятий по санитарной очистке и благоустройству территории Верхнечернавского муниципального образования на весенний период 202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беспечении пожарной безопасности на территории Верхнечернавского муниципального образования в весенне-летний период 202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отчета об исполнении бюджет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Верхнечернав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квартал 202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ВМР (по соглашению)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порядке подготовки муниципальных правовых актов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хнечернав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 особого противопожарного режима на территории Верхнечернав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-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Верхнечернавского МО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отчета об исполнении бюджет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Верхнечернав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1 полугодие 202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ВМР (по соглашению)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мероприятий по санитарной очистке и благоустройству территории Верхнечернавского муниципального образования в осенний период 202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беспечении пожарной безопасност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на территории Верхнечернав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в осенне-зимний период 2023-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отчета об исполнении бюджет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Верхнечернав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9 месяцев 202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ВМР (по соглаше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графика отпусков 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-графика закупок товаров, работ, оказание услуг для обеспечения муниципальных нужд Администрации Верхнечернавского муниципального образования 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главы администр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утверждении Программы профилакт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ков причинения вреда (ущерба) охраняемым законом ценностям в рамках  муниципального  контроля  на 2024 г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административные регла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, 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едение нормативных правовых актов в соответствии с действующи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ия действующих муниципальных правовых актов по вопросам местного значения для дальнейшей подготовки муниципальных актов о признании их утратившими си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утверждении штатного распис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, 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Верхнечернавского М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Верхнечернав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   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.В.Рыжкова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Calibri" w:cs="Times New Roman"/>
      <w:sz w:val="28"/>
      <w:szCs w:val="28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rxnechernavskoe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31:00Z</dcterms:created>
  <dc:creator>komp</dc:creator>
  <dc:description/>
  <cp:keywords/>
  <dc:language>en-US</dc:language>
  <cp:lastModifiedBy>ьтлр  лпл оло</cp:lastModifiedBy>
  <cp:lastPrinted>2014-12-26T18:34:00Z</cp:lastPrinted>
  <dcterms:modified xsi:type="dcterms:W3CDTF">2023-01-25T11:35:00Z</dcterms:modified>
  <cp:revision>6</cp:revision>
  <dc:subject/>
  <dc:title/>
</cp:coreProperties>
</file>