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декабря  2023 года № 24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Верхнечернав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Верхнечернав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Верх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Верхнечерна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Верхнечерна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вывешивания его в установленных местах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Верхнечерна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с. Верхняя Чернавка, ул. Комсомольская,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 19 декабря  2023 г. по  17 января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 19 декабря 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bCs/>
          <w:sz w:val="28"/>
          <w:szCs w:val="28"/>
        </w:rPr>
        <w:t>с. Верхняя Чернавка, ул.Комсомольская,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  образования от 18 декабря 2023г.№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Верхнечерна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Верх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Верх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Верхнечернавского муниципального образования, Решением Совета Верхнечерна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Верхнечернавского муниципального образования осуществляет администрация Верх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Верх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Верх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Верх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Верхнечернавского муниципального образования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verxnecherna</w:t>
      </w:r>
      <w:r>
        <w:rPr>
          <w:bCs/>
          <w:sz w:val="26"/>
          <w:szCs w:val="26"/>
        </w:rPr>
        <w:t>vskoe-r64.gosweb.gosuslugi.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 3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28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Верхнечернав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Верх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Рыж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ерхнечернав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Верх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В. Рыжк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11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09:43:00Z</dcterms:modified>
  <cp:revision>3</cp:revision>
  <dc:subject/>
  <dc:title/>
</cp:coreProperties>
</file>