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Верхнечернав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 № 22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Верхнечерн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Верхнечернав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Верхнечернав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Верхнечернав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29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35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.26.- 3.1.2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7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ли контролируемым лицом удаление (снос) деревьев и (или) кустарников бе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7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7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9.2.-2.9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9.15.-2.9.1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9.19.-2.9.2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ственниками (владельцами, пользователями, балансодержателями) парковок выполнение перечня работ по благоустройству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9.25-2.9.29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3.3., 3.2.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3, 3.2.3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4.7-2.4.9,3.13.5, раздел 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.1, 3.1.18, раздел 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В.Рыж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5:00Z</dcterms:created>
  <dc:creator>ьтлр  лпл оло</dc:creator>
  <dc:description/>
  <cp:keywords/>
  <dc:language>en-US</dc:language>
  <cp:lastModifiedBy>volskadm@mail.ru</cp:lastModifiedBy>
  <dcterms:modified xsi:type="dcterms:W3CDTF">2023-03-01T11:59:00Z</dcterms:modified>
  <cp:revision>8</cp:revision>
  <dc:subject/>
  <dc:title/>
</cp:coreProperties>
</file>