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декабря 2024 года № 28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Верх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контроля в сфере благоустройства на территории Верхнечернавского муниципального образования на 2025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Верхнечернав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8.06.2023 г. №5/19-82, от 08.02.2024 г. №5/27-113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0 Устава Верхнечернавского сельского поселения Вольского муниципального района Сара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Верхнечернав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Верхнечернавского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Верхнечернавского муниципального образования, с.Верхняя Чернавка, ул.Комсомольская, 4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2.12.2024 г. по 10.01.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2.12.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Верхняя Чернавка, ул.Комсомольская, д.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erxnechernav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чернавского муниципального образования от 11.12.2024 года №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в рамках муниципального контроля в сфере благоустройства на территории Верхнечернавского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на 2025 год и определяет цели, задачи и порядок осуществления администрацией Верхнечерна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</w:t>
      </w:r>
      <w:r>
        <w:rPr>
          <w:rFonts w:cs="Times New Roman" w:ascii="Times New Roman" w:hAnsi="Times New Roman"/>
          <w:sz w:val="26"/>
          <w:szCs w:val="26"/>
        </w:rPr>
        <w:t>Верхнечернавск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Верхнечернавского сельского поселения, Решением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от 28.09.2021 г. №5/1-7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ред. от 28.06.2023 г. №5/19-82, от 08.02.2024 г. №5/27-113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Верхнечернавского муниципального образования осуществляет администрация Верхнечерна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Верхнечернав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Верхнечерна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Верхнечерна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Верхнечернав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Верхнечернав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. в целях профилактики нарушений обязательных требований на официальном сайте </w:t>
      </w:r>
      <w:r>
        <w:rPr>
          <w:sz w:val="26"/>
          <w:szCs w:val="26"/>
        </w:rPr>
        <w:t>Верхнечернавского</w:t>
      </w:r>
      <w:r>
        <w:rPr>
          <w:rStyle w:val="Emphasis"/>
          <w:i w:val="false"/>
          <w:sz w:val="26"/>
          <w:szCs w:val="26"/>
        </w:rPr>
        <w:t xml:space="preserve"> муниципального образования» </w:t>
      </w:r>
      <w:hyperlink r:id="rId3">
        <w:r>
          <w:rPr>
            <w:rStyle w:val="InternetLink"/>
            <w:sz w:val="26"/>
            <w:szCs w:val="26"/>
          </w:rPr>
          <w:t>https://verxnechernavskoe-r64.gosweb.gosuslugi.ru</w:t>
        </w:r>
      </w:hyperlink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4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сего за 2024 год выдано предостережений - 4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е количество устных консультирований – 23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Верхнечернав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Верхнечернав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О.В.Рыж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яемым законом ценностям в рамках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в сфере благоустройства на 2025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Верхнечернавского муниципального образования в сети «Интернет» сведений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Верхнечерна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О.В.Рыжкова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hyperlink" Target="https://verxnechernavskoe-r64.gosweb.gosuslugi.ru/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45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12-11T10:55:00Z</dcterms:modified>
  <cp:revision>5</cp:revision>
  <dc:subject/>
  <dc:title/>
</cp:coreProperties>
</file>