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  ВЕРХНЕЧЕРНАВСКОГО  МУНИЦИПАЛЬНОГО 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ab/>
        <w:tab/>
        <w:tab/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Вольск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за 2024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Верхнечернавского муниципального образования, Совет Верхнечернавского муниципального образования Вольского района Саратовской области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нечернавского муниципального образования Вольского района Саратовской области за 2024 год с общим объемом доходов в сумме 10 164,0 тыс. руб., общим объемом расходов в сумме 10 826,7 тыс. руб. и дефицитом в сумме 662,7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/>
      </w:pPr>
      <w:r>
        <w:rPr>
          <w:sz w:val="22"/>
        </w:rPr>
        <w:t>Саратовской области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№</w:t>
        <w:tab/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 об исполнении бюджета Верхнечернавского муниципального образования Вольского района Саратовской области за 2024 год</w:t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1,7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3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обла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1,7</w:t>
            </w:r>
          </w:p>
        </w:tc>
      </w:tr>
      <w:tr>
        <w:trPr>
          <w:trHeight w:val="4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сельских поселени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7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2,3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4,0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,5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9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8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1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8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26,7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,5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1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1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3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14 06025 10 0000 4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 поселений 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3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2,3</w:t>
            </w:r>
          </w:p>
        </w:tc>
      </w:tr>
      <w:tr>
        <w:trPr>
          <w:trHeight w:val="55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2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</w:t>
            </w:r>
          </w:p>
        </w:tc>
      </w:tr>
      <w:tr>
        <w:trPr>
          <w:trHeight w:val="4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29999 10 01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3,0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,3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 02 49999 10 0005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64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8"/>
        <w:gridCol w:w="836"/>
        <w:gridCol w:w="826"/>
        <w:gridCol w:w="1257"/>
        <w:gridCol w:w="1048"/>
        <w:gridCol w:w="1268"/>
      </w:tblGrid>
      <w:tr>
        <w:trPr>
          <w:trHeight w:val="30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6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4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6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18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6,7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Вольского муниципального района Саратовской области за 2024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55"/>
        <w:gridCol w:w="861"/>
        <w:gridCol w:w="1299"/>
        <w:gridCol w:w="1088"/>
        <w:gridCol w:w="1138"/>
      </w:tblGrid>
      <w:tr>
        <w:trPr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4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6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18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за 202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7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7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inbud</cp:lastModifiedBy>
  <cp:lastPrinted>2023-04-20T16:45:00Z</cp:lastPrinted>
  <dcterms:modified xsi:type="dcterms:W3CDTF">2025-03-21T07:41:00Z</dcterms:modified>
  <cp:revision>201</cp:revision>
  <dc:subject/>
  <dc:title/>
</cp:coreProperties>
</file>