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         14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Верхнечернавского муниципального образования Вольского муниципального района Саратовской области Администрация Верхнечерна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Верхнечерна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Рыжковой Ольги Викторовны, действующей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  <w:szCs w:val="25"/>
        </w:rPr>
        <w:t>Верхнечернав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Вольского муниципального района Саратовской области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>Верхнечернавского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32-137 от 30.10.2024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23/712-2024 от 28.11.2024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Верхнечерна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черна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Верхнечерна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Верхнечернав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Верхнечернавского муниципального образования о бюджете на 2025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Верхнечернав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https://verxnechernavskoe-r64.gosweb.gosuslugi.ru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Верхнечерна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чернав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Верхнечерна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9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5-01-14T10:29:00Z</dcterms:modified>
  <cp:revision>2</cp:revision>
  <dc:subject/>
  <dc:title/>
</cp:coreProperties>
</file>