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Верх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ерхнечернавского муниципального образования Вольского муниципального района Саратовской области (далее по тексту - Совет), в лице главы Верхнечернавского муниципального образования Рыжковой Ольги Викт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Верхнечернавского сельского поселения Вольского муниципального района Саратовской области и решения Совета Верхнечернавского муниципального образования от 30.10.2024 года №5/32-136 «О передаче полномочий контрольно-счетного органа Верхнечерна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Верх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Верх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Верх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Верхнечернавского муниципального образования, установленные федеральными законами, законами Саратовской области, Уставом Верхнечернавского сельского поселе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Верх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Верх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Верхнечерна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вступает в силу со дня его официального опубликования на официальном сайте в сети Интернет https://verxnechernavskoe-r64.gosweb.gosuslugi.ru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Верх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Верх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3:00Z</dcterms:created>
  <dc:creator>User</dc:creator>
  <dc:description/>
  <cp:keywords/>
  <dc:language>en-US</dc:language>
  <cp:lastModifiedBy>ьтлр  лпл оло</cp:lastModifiedBy>
  <cp:lastPrinted>2024-12-25T10:44:00Z</cp:lastPrinted>
  <dcterms:modified xsi:type="dcterms:W3CDTF">2025-01-09T08:04:00Z</dcterms:modified>
  <cp:revision>3</cp:revision>
  <dc:subject/>
  <dc:title/>
</cp:coreProperties>
</file>