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Верхнечернавского  муниципального образования Вольского муниципального района Саратовской области Администрация  Верхнечерна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Верхнечерна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Рыжковой Ольги Викторовны, действующей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ерхнечернавского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Верхнечернав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22-96  от  26.10.2023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10/638-2023 от 30.11.2023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Верхнечерна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ерхнечерна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Верхнечернав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Верхнечернав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Верхнечернавского муниципального образования о бюджете на 2024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Верхнечернавск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5"/>
          <w:szCs w:val="25"/>
        </w:rPr>
        <w:t>https://</w:t>
      </w:r>
      <w:r>
        <w:rPr>
          <w:bCs/>
          <w:sz w:val="25"/>
          <w:szCs w:val="25"/>
          <w:lang w:val="en-US"/>
        </w:rPr>
        <w:t>verxnecherna</w:t>
      </w:r>
      <w:r>
        <w:rPr>
          <w:bCs/>
          <w:sz w:val="25"/>
          <w:szCs w:val="25"/>
        </w:rPr>
        <w:t>vskoe-r64.gosweb.gosuslugi.ru.</w:t>
      </w:r>
      <w:r>
        <w:rPr>
          <w:sz w:val="25"/>
          <w:szCs w:val="25"/>
        </w:rPr>
        <w:t xml:space="preserve"> и действует по 31.12.2024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рхнечернавского м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40, 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Верх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Комсомольская д.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3-7-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О.В.Рыжк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 xml:space="preserve">_______________ А.Е.Татаринов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Верхнечернав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ерхнечернав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Верхнечернав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чернав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Верх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  д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7-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О.В.Рыжк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7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4-01-09T11:47:00Z</dcterms:modified>
  <cp:revision>2</cp:revision>
  <dc:subject/>
  <dc:title/>
</cp:coreProperties>
</file>