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Верхнечерна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4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Верхнечернавского муниципального образования Вольского муниципального района Саратовской области (далее по тексту - Совет), в лице главы Верхнечернавского муниципального образования Рыжковой Ольги Викторо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й на основании Устава Верхнечернавского муниципального образования и решения Совета Верхнечернавского муниципального образования от 26.10.2023 года № 5/22-95 «О передаче полномочий контрольно-счетного органа Верхнечернавского поселения контрольно-счетному органу Вольского муниципального района на 2024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30.11.2023 года №110/636-2023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4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Верхнечерна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Верхнечерна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Верхнечерна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Верхнечерна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Верхнечернавского муниципального образования, установленные федеральными законами, законами Саратовской области, Уставом Верхнечерна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Верхнечерна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4 года                       по 31 декабря 2024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Верхнечерна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Верхнечерна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Верхнечернавского муниципального образования о бюджете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стоящее Соглашение вступает в силу со дня его официального опубликования на официальном сайте в сети Интернет https://</w:t>
      </w:r>
      <w:r>
        <w:rPr>
          <w:rFonts w:cs="Times New Roman" w:ascii="Times New Roman" w:hAnsi="Times New Roman"/>
          <w:sz w:val="26"/>
          <w:szCs w:val="26"/>
          <w:lang w:val="en-US"/>
        </w:rPr>
        <w:t>verxneche</w:t>
      </w:r>
      <w:r>
        <w:rPr>
          <w:rFonts w:cs="Times New Roman" w:ascii="Times New Roman" w:hAnsi="Times New Roman"/>
          <w:sz w:val="26"/>
          <w:szCs w:val="26"/>
        </w:rPr>
        <w:t>rn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vskoe-r64.gosweb.gosuslugi.ru., распространяется на правоотношения, возникшие с 01 января 2024 года и действует по 31.12.2024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Верхнечерна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Верхнечерна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О.А.Кирсанова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6:00Z</dcterms:created>
  <dc:creator>User</dc:creator>
  <dc:description/>
  <dc:language>en-US</dc:language>
  <cp:lastModifiedBy>ьтлр  лпл оло</cp:lastModifiedBy>
  <cp:lastPrinted>2023-12-11T09:53:00Z</cp:lastPrinted>
  <dcterms:modified xsi:type="dcterms:W3CDTF">2023-12-26T08:16:00Z</dcterms:modified>
  <cp:revision>2</cp:revision>
  <dc:subject/>
  <dc:title/>
</cp:coreProperties>
</file>