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Рыжковой Ольги Викторо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ерхнечернавского муниципального образования, 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Верхнечерна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2-60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Верх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Верх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Верхнечерна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Верхнечернав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Верхнечерна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Arial" w:ascii="Montserrat;Times New Roman" w:hAnsi="Montserrat;Times New Roman"/>
            <w:bCs/>
            <w:sz w:val="25"/>
            <w:szCs w:val="25"/>
          </w:rPr>
          <w:t>https://verxnechernavskoe-r64.gosweb.gosuslugi.ru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хнечернав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Верх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 487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Верх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 49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28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9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7:45:00Z</dcterms:modified>
  <cp:revision>3</cp:revision>
  <dc:subject/>
  <dc:title/>
</cp:coreProperties>
</file>